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202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年度决策咨询研究国际航运中心专项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新形势下上海国际航运中心建设风险评估及应对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 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全球供应链重构、地缘政治风险加剧及绿色航运转型加速的新形势下，上海国际航运中心建设面临的复杂性、不确定性因素日益增多。本课题要求充分认识和把握新的形势背景，综合研判上海国际航运中心建设面临的重大风险和挑战，系统识别地缘政治紧张、贸易模式变化、绿色规制等新变量对上海国际航运中心建设的影响路径，科学评估关键风险的传导效应和影响程度，创新性地提出应对风险挑战的近期举措和中长期策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 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上海建设全球领先的国际航运中心的内涵和突破要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年来，上海国际航运中心能级持续提升，但对标伦敦、新加坡等全球领先的国际航运中心，航运资源全球配置能力仍有差距。本课题要求综合研判全球航运业未来趋势和竞争格局演变，面向“五个中心”功能全面升级总体目标，系统解构全球领先国际航运中心的核心内涵和框架体系，围绕服务国家战略要求，从枢纽门户、高端服务、数智绿色、生态体系等方面，前瞻性地提出上海国际航运中心建设的主攻方向和关键抓手，探索破解制度性障碍的重要举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kechu</dc:creator>
  <dc:description/>
  <dc:language>en-US</dc:language>
  <cp:lastModifiedBy>Administrator</cp:lastModifiedBy>
  <dcterms:modified xsi:type="dcterms:W3CDTF">2025-04-30T05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CC963A3AF40268A2AEB8284515D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5NWNkNGJiZDEzMDIyYjRjYjY0NjI4ZjQ0NDVhNWUifQ==</vt:lpwstr>
  </property>
  <property fmtid="{D5CDD505-2E9C-101B-9397-08002B2CF9AE}" pid="5" name="commondata">
    <vt:lpwstr>commondata</vt:lpwstr>
  </property>
</Properties>
</file>