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_Hlk87131010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overflowPunct w:val="false"/>
        <w:spacing w:lineRule="exact" w:line="600" w:before="468" w:after="468"/>
        <w:jc w:val="center"/>
        <w:rPr/>
      </w:pPr>
      <w:r>
        <w:rPr/>
        <w:t>2020—2021</w:t>
      </w:r>
      <w:r>
        <w:rPr/>
        <w:t>年度“上海社科新人”申报表</w:t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260"/>
        <w:gridCol w:w="1755"/>
        <w:gridCol w:w="1410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overflowPunct w:val="false"/>
              <w:spacing w:lineRule="exact" w:line="560"/>
              <w:ind w:firstLine="4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560"/>
        <w:rPr/>
      </w:pPr>
      <w:r>
        <w:rPr/>
      </w:r>
      <w:bookmarkStart w:id="1" w:name="_Hlk87131010"/>
      <w:bookmarkStart w:id="2" w:name="_Hlk87131010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44:00Z</dcterms:created>
  <dc:creator>lenovo</dc:creator>
  <dc:description/>
  <cp:keywords/>
  <dc:language>en-US</dc:language>
  <cp:lastModifiedBy>guo</cp:lastModifiedBy>
  <dcterms:modified xsi:type="dcterms:W3CDTF">2021-11-08T06:31:00Z</dcterms:modified>
  <cp:revision>3</cp:revision>
  <dc:subject/>
  <dc:title/>
</cp:coreProperties>
</file>