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2   </w:t>
      </w:r>
      <w:r>
        <w:rPr>
          <w:rFonts w:ascii="黑体;SimHei" w:hAnsi="黑体;SimHei" w:eastAsia="黑体;SimHei"/>
          <w:sz w:val="32"/>
          <w:szCs w:val="32"/>
        </w:rPr>
        <w:t>上海社会科学院研究系列</w:t>
      </w:r>
      <w:r>
        <w:rPr/>
        <w:t>三级岗位申报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"/>
        <w:gridCol w:w="275"/>
        <w:gridCol w:w="178"/>
        <w:gridCol w:w="275"/>
        <w:gridCol w:w="987"/>
        <w:gridCol w:w="757"/>
        <w:gridCol w:w="689"/>
        <w:gridCol w:w="319"/>
        <w:gridCol w:w="502"/>
        <w:gridCol w:w="319"/>
        <w:gridCol w:w="644"/>
        <w:gridCol w:w="62"/>
        <w:gridCol w:w="759"/>
        <w:gridCol w:w="368"/>
        <w:gridCol w:w="39"/>
        <w:gridCol w:w="689"/>
        <w:gridCol w:w="555"/>
        <w:gridCol w:w="152"/>
        <w:gridCol w:w="396"/>
        <w:gridCol w:w="546"/>
      </w:tblGrid>
      <w:tr>
        <w:trPr>
          <w:trHeight w:val="624" w:hRule="atLeast"/>
          <w:cantSplit w:val="true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等级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任职条件情况（请在相关条件后面栏目内打“√”）</w:t>
            </w:r>
          </w:p>
        </w:tc>
      </w:tr>
      <w:tr>
        <w:trPr>
          <w:trHeight w:val="513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科研奖项负责人（获得省部级优秀成果一等奖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科研项目负责人（国家哲学社会科学基金重大项目；或国家自然社会科学基金重大项目；或国家软科学研究计划重大招标项目；或教育部重大课题攻关项目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导批示（国家正职领导（含政治局常委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；或国家副职领导（含政治局委员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院外甲类论文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人才计划（入选百千万人才工程；或“四个一批”人才；或上海市领军人才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学术兼职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科全国学会会长、副会长；或二级学科上海市学会会长；或省部级政府决策咨询专家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新工程项目（创新型学科首席专家；或创新型智库首席专家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先条件（国务院政府特殊津贴获得者；或全国或上海市劳动模范、先进工作者；或全国“五一”劳动奖章获得者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哲学社会科学研究成果二等奖（含）以上（个人或排名第一，含哲社奖、邓小平理论奖、决策咨询奖中任一项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哲学社会科学基金（国家自然科学基金）重点项目负责人；或省部级哲学社会科学（自然科学基金）重点攻关项目负责人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﹁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⑩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复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﹂</w:t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部级（含）以上招标项目（社科规划办基金、自然科学基金、软科学基金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任一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级哲学社会科学三等奖（含）以上奖项（含哲学社会科学优秀成果奖、邓小平理论研究与宣传优秀成果奖、决策咨询研究成果奖任一项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任二级学科省部级学会副会长；或二级学科全国学会理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本专业博士生导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创新型学科或创新型智库首席专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作者在院外甲类刊物发表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含）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人才培养计划（曙光学者、浦江人才计划、上海区级领军人才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市优秀硕士论文指导教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省部级及以上优秀学术称号（市优秀专技工作者、优秀回国人员、优秀青年法学家等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横向课题（含国际合作项目）进院经费累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，其中有一项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含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29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项目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奖项”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79" w:hRule="atLeast"/>
        </w:trPr>
        <w:tc>
          <w:tcPr>
            <w:tcW w:w="9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研究员四岗位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897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106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岗位。</w:t>
            </w: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组长签名：                年    月   日</w:t>
            </w:r>
          </w:p>
        </w:tc>
      </w:tr>
      <w:tr>
        <w:trPr>
          <w:trHeight w:val="103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推荐竞聘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  年    月   日</w:t>
            </w:r>
          </w:p>
        </w:tc>
      </w:tr>
      <w:tr>
        <w:trPr>
          <w:trHeight w:val="1104" w:hRule="atLeast"/>
        </w:trPr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80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312" w:after="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07:00Z</dcterms:created>
  <dc:creator>Qian Yunchun</dc:creator>
  <dc:description/>
  <cp:keywords/>
  <dc:language>en-US</dc:language>
  <cp:lastModifiedBy>雨林木风</cp:lastModifiedBy>
  <dcterms:modified xsi:type="dcterms:W3CDTF">2014-10-10T01:27:00Z</dcterms:modified>
  <cp:revision>64</cp:revision>
  <dc:subject/>
  <dc:title>附表2       上海社会科学院研究员三级岗位申报表</dc:title>
</cp:coreProperties>
</file>