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202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年度决策咨询研究机关事务管理专项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长三角机关事务标准化协作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国家标准化发展纲要》提出“建立国家统筹的区域标准化工作机制，将区域发展标准需求纳入国家标准体系建设，实现区域内标准发展规划、技术规则相互协同，服务国家重大区域战略实施”。《机关事务“十四五”规划》要求“推动长三角区域机关运行保障一体化发展，构建机关事务标准共建机制，探索资产保障、公务出行区域一体化建设，实现跨区域资源共享，为区域协同发展提供高质量服务保障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标准化是促进长三角机关事务区域协作发展的重要抓手。在国家、上海大力推进长三角区域协作发展的背景下，本课题从标准化维度开展机关事务领域的长三角区域协作发展研究，探索促进机关事务区域协作发展的新思路，为上海推进长三角机关事务工作提供对策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课题重点研究但不限于以下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研究我国长三角机关事务标准化的发展背景及趋势，分析新形势下面临的新要求和新挑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析国内外机关事务区域标准化建设现状、实践经验，归纳总结机关事务领域区域标准化协作发展总体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系统总结长三角机关事务标准化现状，分析上海开展长三角机关事务标准化工作的需求和目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多维度研究长三角机关事务区域协作发展的技术路径和发展思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出上海开展长三角机关事务标准化工作的对策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人工智能在机关事务工作中的应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全国两会，“人工智能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首次被写入政府工作报告，纳入国家发展战略的核心内容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全国两会，政府工作报告提出“持续推进‘人工智能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数字化转型的浪潮中，面对人工智能的广泛应用，政府部门面临着提升服务效率、优化决策流程、增强监管能力等多方面的挑战。机关事务工作为党和人民事业发展提供重要保障，要把握数字技术与智能科技的发展趋势，强化人工智能应用，不断提升创新能力，进一步推动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课题通过研究，分析机关事务工作应用人工智能的路径和方向，提出相应的具体对策和实施建议，为进一步推进本市机关事务创新发展提供经验启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课题重点研究但不限于以下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研究人工智能的政策、历史、现状、发展趋势以及面临挑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总结国外政府机构、国内机关事务部门借助人工智能的先进经验和成熟做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地调研国内兄弟省市人工智能在政务工作应用的成功实践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多角度深层次分析机关事务工作应用人工智能的路径和方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出上海市机关事务工作应用人工智能的具体对策和实施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kechu</dc:creator>
  <dc:description/>
  <dc:language>en-US</dc:language>
  <cp:lastModifiedBy>Administrator</cp:lastModifiedBy>
  <dcterms:modified xsi:type="dcterms:W3CDTF">2025-04-30T05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CC963A3AF40268A2AEB8284515D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5NWNkNGJiZDEzMDIyYjRjYjY0NjI4ZjQ0NDVhNWUifQ==</vt:lpwstr>
  </property>
  <property fmtid="{D5CDD505-2E9C-101B-9397-08002B2CF9AE}" pid="5" name="commondata">
    <vt:lpwstr>commondata</vt:lpwstr>
  </property>
</Properties>
</file>