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院内招标课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val="en-US" w:eastAsia="zh-CN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来自课题指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自选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12.65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val="en-US" w:eastAsia="zh-CN"/>
                              </w:rPr>
                              <w:t>课题类型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来自课题指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自选课题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宋体" w:eastAsia="楷体_GB2312;楷体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投标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如获准立项，本人承诺以本《申请书》为有约束力的协议，遵循学术规范，恪守科研诚信，取得预期研究成果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研究成果的知识产权由本课题组与上海社会科学院共享，成果著作权归课题组，成果发布权归上海社会科学院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对涉及国家安全、党和国家重大政策机密、科技和商业秘密的研究成果，未经上海社会科学院允许，课题组将严格保密，绝不擅自公开发布。若泄密或违反保密规定，造成危害经济社会的后果，由所在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六、严格遵守《上海社会科学院院内招标课题管理办法》的有关内容。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、本人承诺目前没有承担任何在研国家课题和市课题。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2"/>
        </w:rPr>
        <w:t>一</w:t>
      </w:r>
      <w:r>
        <w:rPr>
          <w:rFonts w:ascii="宋体" w:hAnsi="宋体" w:cs="宋体" w:eastAsia="Times New Roman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2"/>
        </w:rPr>
        <w:t>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292"/>
        <w:gridCol w:w="498"/>
        <w:gridCol w:w="636"/>
        <w:gridCol w:w="84"/>
        <w:gridCol w:w="624"/>
        <w:gridCol w:w="567"/>
        <w:gridCol w:w="426"/>
        <w:gridCol w:w="141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．著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 xml:space="preserve">D. </w:t>
            </w:r>
            <w:r>
              <w:rPr>
                <w:spacing w:val="-4"/>
              </w:rPr>
              <w:t>课题立项</w:t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二 项目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概述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问题和主要研究内容，总体研究框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研究进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注：如表格空间不足，可加页延展，限</w:t>
      </w:r>
      <w:r>
        <w:rPr>
          <w:rFonts w:ascii="宋体" w:hAnsi="宋体"/>
          <w:szCs w:val="21"/>
        </w:rPr>
        <w:t>4000</w:t>
      </w:r>
      <w:r>
        <w:rPr>
          <w:rFonts w:ascii="宋体" w:hAnsi="宋体"/>
          <w:szCs w:val="21"/>
        </w:rPr>
        <w:t>字以内。</w:t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三 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四 研究经费</w:t>
      </w:r>
      <w:r>
        <w:rPr>
          <w:rFonts w:ascii="宋体" w:hAnsi="宋体" w:cs="宋体" w:eastAsia="黑体"/>
          <w:b/>
          <w:bCs/>
          <w:sz w:val="32"/>
          <w:szCs w:val="32"/>
        </w:rPr>
        <w:t>预算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3360"/>
      </w:tblGrid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说明</w:t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劳务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数据采集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差旅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会议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国际合作与交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专家咨询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资料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印刷出版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其他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（万元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名称和银行账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left="420" w:firstLine="420"/>
        <w:rPr>
          <w:rFonts w:eastAsia="黑体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五</w:t>
      </w:r>
      <w:r>
        <w:rPr>
          <w:rFonts w:ascii="宋体" w:hAnsi="宋体" w:cs="宋体" w:eastAsia="Times New Roman"/>
          <w:b/>
          <w:bCs/>
          <w:sz w:val="24"/>
        </w:rPr>
        <w:t xml:space="preserve"> </w:t>
      </w:r>
      <w:r>
        <w:rPr>
          <w:rFonts w:ascii="宋体" w:hAnsi="宋体" w:cs="宋体" w:eastAsia="黑体"/>
          <w:b/>
          <w:bCs/>
          <w:sz w:val="24"/>
        </w:rPr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78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" w:hAnsi="宋体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所在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yangxuan</cp:lastModifiedBy>
  <cp:lastPrinted>2020-06-02T16:13:00Z</cp:lastPrinted>
  <dcterms:modified xsi:type="dcterms:W3CDTF">2020-07-06T08:20:31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