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国家社科基金项目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重要成果举要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参考样式）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ind w:firstLine="643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ascii="Times New Roman" w:hAnsi="Times New Roman" w:cs="Times New Roman" w:eastAsia="楷体_GB2312;楷体"/>
          <w:b/>
          <w:color w:val="000000"/>
        </w:rPr>
        <w:t>重要成果举要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论文《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》，立足……，围绕……，系统论述……，创新性地提出……，在……上发表，……转载，产生了……影响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召开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研讨会，……出席，……演讲，……发言，……报道，取得了……成效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专利，运用……，解决……，实现……，转化为……，取得……效益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专报，提出建议……，得到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批示并被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部门采纳，在……工作（或……政策中）得到运用，取得了……效果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1:00Z</dcterms:created>
  <dc:creator>hc</dc:creator>
  <dc:description/>
  <dc:language>en-US</dc:language>
  <cp:lastModifiedBy>lenovo</cp:lastModifiedBy>
  <dcterms:modified xsi:type="dcterms:W3CDTF">2021-10-15T07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82727EFD432491E3C54E3EF8A462</vt:lpwstr>
  </property>
  <property fmtid="{D5CDD505-2E9C-101B-9397-08002B2CF9AE}" pid="3" name="KSOProductBuildVer">
    <vt:lpwstr>2052-11.1.0.10938</vt:lpwstr>
  </property>
</Properties>
</file>