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黑体" w:hAnsi="黑体" w:eastAsia="黑体" w:cs="黑体"/>
          <w:b/>
          <w:b/>
          <w:i w:val="false"/>
          <w:i w:val="false"/>
          <w:caps w:val="false"/>
          <w:smallCaps w:val="false"/>
          <w:color w:val="000000"/>
          <w:spacing w:val="0"/>
          <w:kern w:val="0"/>
          <w:sz w:val="42"/>
          <w:szCs w:val="42"/>
          <w:lang w:val="en-US" w:eastAsia="zh-CN" w:bidi="ar"/>
        </w:rPr>
      </w:pPr>
      <w:r>
        <w:rPr>
          <w:rFonts w:eastAsia="黑体" w:cs="黑体" w:ascii="黑体" w:hAnsi="黑体"/>
          <w:b/>
          <w:i w:val="false"/>
          <w:caps w:val="false"/>
          <w:smallCaps w:val="false"/>
          <w:color w:val="000000"/>
          <w:spacing w:val="0"/>
          <w:kern w:val="0"/>
          <w:sz w:val="42"/>
          <w:szCs w:val="42"/>
          <w:lang w:val="en-US" w:eastAsia="zh-CN" w:bidi="ar"/>
        </w:rPr>
        <w:t>2025</w:t>
      </w:r>
      <w:r>
        <w:rPr>
          <w:rFonts w:ascii="黑体" w:hAnsi="黑体" w:cs="黑体" w:eastAsia="黑体"/>
          <w:b/>
          <w:i w:val="false"/>
          <w:caps w:val="false"/>
          <w:smallCaps w:val="false"/>
          <w:color w:val="000000"/>
          <w:spacing w:val="0"/>
          <w:kern w:val="0"/>
          <w:sz w:val="42"/>
          <w:szCs w:val="42"/>
          <w:lang w:val="en-US" w:eastAsia="zh-CN" w:bidi="ar"/>
        </w:rPr>
        <w:t>年度决策咨询研究市场监管专项课题</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黑体" w:hAnsi="黑体" w:eastAsia="黑体" w:cs="黑体"/>
          <w:b/>
          <w:b/>
          <w:i w:val="false"/>
          <w:i w:val="false"/>
          <w:caps w:val="false"/>
          <w:smallCaps w:val="false"/>
          <w:color w:val="000000"/>
          <w:spacing w:val="0"/>
          <w:kern w:val="0"/>
          <w:sz w:val="42"/>
          <w:szCs w:val="42"/>
          <w:lang w:val="en-US" w:eastAsia="zh-CN" w:bidi="ar"/>
        </w:rPr>
      </w:pPr>
      <w:r>
        <w:rPr>
          <w:rFonts w:ascii="黑体" w:hAnsi="黑体" w:cs="黑体" w:eastAsia="黑体"/>
          <w:b/>
          <w:i w:val="false"/>
          <w:caps w:val="false"/>
          <w:smallCaps w:val="false"/>
          <w:color w:val="000000"/>
          <w:spacing w:val="0"/>
          <w:kern w:val="0"/>
          <w:sz w:val="42"/>
          <w:szCs w:val="42"/>
          <w:lang w:val="en-US" w:eastAsia="zh-CN" w:bidi="ar"/>
        </w:rPr>
        <w:t>指南</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市场监管在推动上海城市发展与经济增长中的角色与作用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本研究旨在对标上海“五个中心”建设目标，深入剖析市场监管在上海城市发展与经济增长进程中的具体角色与作用，为进一步优化市场监管策略提供理论依据与实践指导，助力上海在新时代实现高质量发展。一方面，全面对标上海市重大战略和重点改革任务，梳理上海市场监管在维护市场秩序、促进经济发展和城市治理现代化等方面的功能作用。另一方面，围绕市场监管职能，提出市场监管在促进全方位扩大内需、加快建设现代化产业体系、打造一流营商环境等方面的创新政策措施。</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非现场监管方式应用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非现场监管是指通过信息技术手段，对被监管对象的行为、业务、活动等进行远程监控、数据采集、分析和处理，实现对被监管对象的监督和管理。非现场监管是提升政府监管效能、优化营商环境的重要举措。近年来，全国各地市场监管部门纷纷探索非现场监管方式在市场监管领域的运用，在提升监管效能助力优化营商环境方面形成了一系列好经验、好做法。但是，非现场监管方式的应用也面临法律依据不足、执法衔接不顺、证据转换困难、保障资金缺乏等方面的现实难题。因此，非现场监管方式应用的课题研究具有重要的理论意义和实践价值。</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本研究主要聚焦非现场监管方式应用中的实践现状、法律问题、执法衔接、证据效力、技术手段等方面的相关问题，在调查研究的基础上提出在市场监管领域推广应用非现场监管方式的相关对策建议。一方面可以进一步丰富非现场监管研究方面的理论成果、为非现场监管方式应用的法治化规范化提供理论支撑，另一方面可以为市场监管部门推广应用各类技术手段开展非现场监管，进而减少检查数量、实现有效监管、提升监管效能、助力优化营商环境提供指导依据。</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电商平台生态治理下平台协议规则规范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平台汇集平台经营者、商户、消费者、劳动者等多元主体，构建和谐共生的平台生态对于推动平台经济健康有序发展具有重要意义。平台协议规则作为平台、商家、消费者、劳动者等多方主体之间的契约，明确各方的权利、义务和行为边界，成为平台生态治理的基础和关键环节。当前平台协议规则在制定、执行和监督等方面存在诸多问题，比如近年来引发各界广泛关注的“仅退款”、平台滥用处罚权等争议问题，平台利用算法规则实施大数据“杀熟”、压缩骑手配送时间等问题，影响了各方主体的合法权益和平台生态的健康发展。贯彻国家市场监管总局部署，上海市场监管部门自</w:t>
      </w:r>
      <w:r>
        <w:rPr>
          <w:rFonts w:eastAsia="仿宋" w:cs="仿宋" w:ascii="仿宋" w:hAnsi="仿宋"/>
          <w:b w:val="false"/>
          <w:bCs w:val="false"/>
          <w:i w:val="false"/>
          <w:caps w:val="false"/>
          <w:smallCaps w:val="false"/>
          <w:color w:val="000000"/>
          <w:spacing w:val="0"/>
          <w:kern w:val="0"/>
          <w:sz w:val="32"/>
          <w:szCs w:val="32"/>
          <w:lang w:val="en-US" w:eastAsia="zh-CN" w:bidi="ar"/>
        </w:rPr>
        <w:t>2023</w:t>
      </w:r>
      <w:r>
        <w:rPr>
          <w:rFonts w:ascii="仿宋" w:hAnsi="仿宋" w:cs="仿宋" w:eastAsia="仿宋"/>
          <w:b w:val="false"/>
          <w:bCs w:val="false"/>
          <w:i w:val="false"/>
          <w:caps w:val="false"/>
          <w:smallCaps w:val="false"/>
          <w:color w:val="000000"/>
          <w:spacing w:val="0"/>
          <w:kern w:val="0"/>
          <w:sz w:val="32"/>
          <w:szCs w:val="32"/>
          <w:lang w:val="en-US" w:eastAsia="zh-CN" w:bidi="ar"/>
        </w:rPr>
        <w:t>年起组织开展了优化平台协议规则工作，通过突出重点平台、重点条款、重点环节（平台自查、属地督查）的规范监管，平台协议规则的合规水平有所提升。但平台协议规则仍存在诸如透明度不够高、制修流程不够完善、权责条款不够公平、相关主体权益保障不到位等问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本研究目的在于系统梳理电商平台生态治理中协议规则的现状及问题，统筹好平台自治与政府监管、活力与秩序、效率和公平三对关系，总结平台协议规则的本质属性、功能定位和规制逻辑。突出消费者权益保障、商家营商环境优化等重点协议规则的研究，厘清平台协议规则应遵循的基本原则和底线要求，提出有效的规范建议和监管措施，为市场监管部门提升电商平台生态治理能力提供决策参考和实践指导。本课题研究紧扣平台经济热点问题，具有重要的现实意义和应用价值，有利于推动平台生态健康、可持续发展。</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餐饮食品安全非现场监管场景应用及制度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以“互联网</w:t>
      </w:r>
      <w:r>
        <w:rPr>
          <w:rFonts w:eastAsia="仿宋" w:cs="仿宋" w:ascii="仿宋" w:hAnsi="仿宋"/>
          <w:b w:val="false"/>
          <w:bCs w:val="false"/>
          <w:i w:val="false"/>
          <w:caps w:val="false"/>
          <w:smallCaps w:val="false"/>
          <w:color w:val="000000"/>
          <w:spacing w:val="0"/>
          <w:kern w:val="0"/>
          <w:sz w:val="32"/>
          <w:szCs w:val="32"/>
          <w:lang w:val="en-US" w:eastAsia="zh-CN" w:bidi="ar"/>
        </w:rPr>
        <w:t>+</w:t>
      </w:r>
      <w:r>
        <w:rPr>
          <w:rFonts w:ascii="仿宋" w:hAnsi="仿宋" w:cs="仿宋" w:eastAsia="仿宋"/>
          <w:b w:val="false"/>
          <w:bCs w:val="false"/>
          <w:i w:val="false"/>
          <w:caps w:val="false"/>
          <w:smallCaps w:val="false"/>
          <w:color w:val="000000"/>
          <w:spacing w:val="0"/>
          <w:kern w:val="0"/>
          <w:sz w:val="32"/>
          <w:szCs w:val="32"/>
          <w:lang w:val="en-US" w:eastAsia="zh-CN" w:bidi="ar"/>
        </w:rPr>
        <w:t>明厨亮灶”建设为基础的非现场监管应用是落实规范涉企检查决策部署的重要工作举措，也是持续打造市场化、法治化、国际化营商环境的重要内容。近年来，本市在推进以“互联网</w:t>
      </w:r>
      <w:r>
        <w:rPr>
          <w:rFonts w:eastAsia="仿宋" w:cs="仿宋" w:ascii="仿宋" w:hAnsi="仿宋"/>
          <w:b w:val="false"/>
          <w:bCs w:val="false"/>
          <w:i w:val="false"/>
          <w:caps w:val="false"/>
          <w:smallCaps w:val="false"/>
          <w:color w:val="000000"/>
          <w:spacing w:val="0"/>
          <w:kern w:val="0"/>
          <w:sz w:val="32"/>
          <w:szCs w:val="32"/>
          <w:lang w:val="en-US" w:eastAsia="zh-CN" w:bidi="ar"/>
        </w:rPr>
        <w:t>+</w:t>
      </w:r>
      <w:r>
        <w:rPr>
          <w:rFonts w:ascii="仿宋" w:hAnsi="仿宋" w:cs="仿宋" w:eastAsia="仿宋"/>
          <w:b w:val="false"/>
          <w:bCs w:val="false"/>
          <w:i w:val="false"/>
          <w:caps w:val="false"/>
          <w:smallCaps w:val="false"/>
          <w:color w:val="000000"/>
          <w:spacing w:val="0"/>
          <w:kern w:val="0"/>
          <w:sz w:val="32"/>
          <w:szCs w:val="32"/>
          <w:lang w:val="en-US" w:eastAsia="zh-CN" w:bidi="ar"/>
        </w:rPr>
        <w:t>明厨亮灶”为基础的非现场监管方面已经做了一些尝试，但仍面临着应用不够广泛、监管标准不明确、监管与履职边界不清等问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本研究立足于探索餐饮食品安全监管数字化转型，在本市餐饮单位全面实施“互联网</w:t>
      </w:r>
      <w:r>
        <w:rPr>
          <w:rFonts w:eastAsia="仿宋" w:cs="仿宋" w:ascii="仿宋" w:hAnsi="仿宋"/>
          <w:b w:val="false"/>
          <w:bCs w:val="false"/>
          <w:i w:val="false"/>
          <w:caps w:val="false"/>
          <w:smallCaps w:val="false"/>
          <w:color w:val="000000"/>
          <w:spacing w:val="0"/>
          <w:kern w:val="0"/>
          <w:sz w:val="32"/>
          <w:szCs w:val="32"/>
          <w:lang w:val="en-US" w:eastAsia="zh-CN" w:bidi="ar"/>
        </w:rPr>
        <w:t>+</w:t>
      </w:r>
      <w:r>
        <w:rPr>
          <w:rFonts w:ascii="仿宋" w:hAnsi="仿宋" w:cs="仿宋" w:eastAsia="仿宋"/>
          <w:b w:val="false"/>
          <w:bCs w:val="false"/>
          <w:i w:val="false"/>
          <w:caps w:val="false"/>
          <w:smallCaps w:val="false"/>
          <w:color w:val="000000"/>
          <w:spacing w:val="0"/>
          <w:kern w:val="0"/>
          <w:sz w:val="32"/>
          <w:szCs w:val="32"/>
          <w:lang w:val="en-US" w:eastAsia="zh-CN" w:bidi="ar"/>
        </w:rPr>
        <w:t>明厨亮灶”建设的基础上，分析研究国内外以及本市当前在餐饮食品安全监管领域运用非现场监管的现状以及存在的短板，提出相关对策建议，为下一步推动餐饮食品安全监管理念的更新、监管手段的升级、出台相应的制度文件提供思路，探索精准监管，切实为基层减负，进一步提升监管效能。这不仅有利于稳定市场预期，助力打造国际一流营商环境，还有利于提高餐饮食品安全监管的准确性、有效性，切实保障人民群众的饮食安全和身体健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kechu</dc:creator>
  <dc:description/>
  <dc:language>en-US</dc:language>
  <cp:lastModifiedBy>Administrator</cp:lastModifiedBy>
  <dcterms:modified xsi:type="dcterms:W3CDTF">2025-04-30T05: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C963A3AF40268A2AEB8284515D46</vt:lpwstr>
  </property>
  <property fmtid="{D5CDD505-2E9C-101B-9397-08002B2CF9AE}" pid="3" name="KSOProductBuildVer">
    <vt:lpwstr>2052-12.1.0.20784</vt:lpwstr>
  </property>
  <property fmtid="{D5CDD505-2E9C-101B-9397-08002B2CF9AE}" pid="4" name="KSOTemplateDocerSaveRecord">
    <vt:lpwstr>eyJoZGlkIjoiZDc5NWNkNGJiZDEzMDIyYjRjYjY0NjI4ZjQ0NDVhNWUifQ==</vt:lpwstr>
  </property>
  <property fmtid="{D5CDD505-2E9C-101B-9397-08002B2CF9AE}" pid="5" name="commondata">
    <vt:lpwstr>commondata</vt:lpwstr>
  </property>
</Properties>
</file>