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进人员信息登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报到日期： </w:t>
      </w:r>
      <w:r>
        <w:rPr>
          <w:rFonts w:eastAsia="仿宋_GB2312" w:ascii="仿宋_GB2312" w:hAnsi="仿宋_GB2312"/>
          <w:sz w:val="24"/>
        </w:rPr>
        <w:t xml:space="preserve">20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编号（工作证）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工作单位：                所                     室（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姓名：           性别：      身份证号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民族：     籍贯：       省（市）          县（区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出生地：       省（市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党团：           参加时间：       年    月   日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参加工作时间：        年    月    日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婚姻状况：□未婚□已婚□离婚□丧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健康状况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学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位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毕业学校：               毕业时间：      年   月    日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学专业：                学位（名称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）专业技术职务（任职资格）名称                      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授予单位：                       时间： 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外语水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语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           水平：□精通□熟练□良好□一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语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           水平：□精通□熟练□良好□一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语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            水平：□精通□熟练□良好□一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）来院前单位（全名）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性质：□机关□事业□企业□毕业分配□其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）现单位起薪日期        年    月     日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）户口：      区         街道         居委；邮编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联系地址：                               邮编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）联系电话：（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）              （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）             （</w:t>
      </w:r>
      <w:r>
        <w:rPr>
          <w:rFonts w:eastAsia="仿宋_GB2312" w:ascii="仿宋_GB2312" w:hAnsi="仿宋_GB2312"/>
          <w:sz w:val="24"/>
        </w:rPr>
        <w:t>MB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）身份证复印件（按原样正面粘贴在下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01:00Z</dcterms:created>
  <dc:creator>user</dc:creator>
  <dc:description/>
  <cp:keywords/>
  <dc:language>en-US</dc:language>
  <cp:lastModifiedBy>ZMF</cp:lastModifiedBy>
  <cp:lastPrinted>2006-06-27T15:05:00Z</cp:lastPrinted>
  <dcterms:modified xsi:type="dcterms:W3CDTF">2009-03-02T04:27:00Z</dcterms:modified>
  <cp:revision>11</cp:revision>
  <dc:subject/>
  <dc:title>新进人员信息登记</dc:title>
</cp:coreProperties>
</file>