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5080" t="5080" r="508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dc:language>en-US</dc:language>
  <cp:lastModifiedBy>csl</cp:lastModifiedBy>
  <dcterms:modified xsi:type="dcterms:W3CDTF">2024-07-18T05:48:07Z</dcterms:modified>
  <cp:revision>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