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东方英才青年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4230"/>
      </w:tblGrid>
      <w:tr>
        <w:trPr>
          <w:trHeight w:val="53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单位名称（盖章）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 报 人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kern w:val="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报类型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专业领域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专业方向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sz w:val="36"/>
                <w:szCs w:val="36"/>
              </w:rPr>
              <w:t>申报平台</w:t>
            </w:r>
          </w:p>
        </w:tc>
        <w:tc>
          <w:tcPr>
            <w:tcW w:w="5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仿宋_GB2312;仿宋" w:hAnsi="仿宋_GB2312;仿宋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ind w:first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填表日期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>20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;仿宋" w:hAnsi="仿宋_GB2312;仿宋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申请人如实填写表中内容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申报平台：科技平台、教育平台、卫生平台、企业平台、金融平台、文化平台，请申报单位或个人根据所在</w:t>
      </w:r>
      <w:r>
        <w:rPr>
          <w:rFonts w:ascii="宋体;SimSun" w:hAnsi="宋体;SimSun" w:cs="FZFSK--GBK1-0;宋体"/>
          <w:kern w:val="0"/>
          <w:sz w:val="32"/>
          <w:szCs w:val="32"/>
        </w:rPr>
        <w:t>行业主管部门或所</w:t>
      </w:r>
      <w:r>
        <w:rPr>
          <w:rFonts w:ascii="宋体;SimSun" w:hAnsi="宋体;SimSun" w:cs="FZFSK--GBK1-0;宋体"/>
          <w:kern w:val="0"/>
          <w:sz w:val="32"/>
          <w:szCs w:val="32"/>
        </w:rPr>
        <w:t>属地区</w:t>
      </w:r>
      <w:r>
        <w:rPr>
          <w:rFonts w:ascii="宋体;SimSun" w:hAnsi="宋体;SimSun" w:cs="宋体;SimSun"/>
          <w:sz w:val="32"/>
          <w:szCs w:val="32"/>
        </w:rPr>
        <w:t>填报，具体评审过程中可能根据需要进行调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家推荐表：应由两位熟悉申报者的同行专家分别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团体推荐表：应由申报者所从事专业、行业领域的社会团体填写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关身份、学历、职称、获奖情况、专利情况、代表论著等须提供证明材料复印件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36"/>
        </w:rPr>
      </w:pPr>
      <w:r>
        <w:rPr>
          <w:rFonts w:ascii="华文仿宋" w:hAnsi="华文仿宋" w:cs="华文仿宋" w:eastAsia="华文仿宋"/>
          <w:sz w:val="24"/>
          <w:szCs w:val="36"/>
        </w:rPr>
        <w:t>申报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243"/>
        <w:gridCol w:w="600"/>
        <w:gridCol w:w="450"/>
        <w:gridCol w:w="452"/>
        <w:gridCol w:w="733"/>
        <w:gridCol w:w="1095"/>
        <w:gridCol w:w="243"/>
        <w:gridCol w:w="1266"/>
        <w:gridCol w:w="1826"/>
      </w:tblGrid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 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 校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SCHOOL"/>
            <w:bookmarkStart w:id="1" w:name="SCHOOL"/>
            <w:bookmarkEnd w:id="1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EDUCATION"/>
            <w:bookmarkStart w:id="3" w:name="EDUCATION"/>
            <w:bookmarkEnd w:id="3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 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4" w:name="ZZLB"/>
            <w:bookmarkEnd w:id="4"/>
            <w:r>
              <w:rPr>
                <w:rFonts w:ascii="宋体;SimSun" w:hAnsi="宋体;SimSun" w:cs="宋体;SimSun"/>
                <w:sz w:val="24"/>
              </w:rPr>
              <w:t>上海市青年拔尖人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5" w:name="ADMINPOST"/>
            <w:bookmarkStart w:id="6" w:name="ADMINPOST"/>
            <w:bookmarkEnd w:id="6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 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7" w:name="ADMINLVL"/>
            <w:bookmarkStart w:id="8" w:name="ADMINLVL"/>
            <w:bookmarkEnd w:id="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4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9" w:name="WORK_ADDRESS"/>
            <w:bookmarkStart w:id="10" w:name="WORK_ADDRESS"/>
            <w:bookmarkEnd w:id="10"/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1" w:name="WORK_SPECIALITY"/>
            <w:bookmarkStart w:id="12" w:name="WORK_SPECIALITY"/>
            <w:bookmarkEnd w:id="12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3" w:name="WORK_TELEPHONE"/>
            <w:bookmarkStart w:id="14" w:name="WORK_TELEPHONE"/>
            <w:bookmarkEnd w:id="14"/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5" w:name="WORK_FAX"/>
            <w:bookmarkStart w:id="16" w:name="WORK_FAX"/>
            <w:bookmarkEnd w:id="16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址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7" w:name="HOME_ADDRESS"/>
            <w:bookmarkStart w:id="18" w:name="HOME_ADDRESS"/>
            <w:bookmarkEnd w:id="18"/>
          </w:p>
        </w:tc>
      </w:tr>
      <w:tr>
        <w:trPr>
          <w:trHeight w:val="7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 宅电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9" w:name="HOME_TELEPHONE"/>
            <w:bookmarkStart w:id="20" w:name="HOME_TELEPHONE"/>
            <w:bookmarkEnd w:id="20"/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1" w:name="EMAIL"/>
            <w:bookmarkStart w:id="22" w:name="EMAIL"/>
            <w:bookmarkEnd w:id="22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10087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8927"/>
      </w:tblGrid>
      <w:tr>
        <w:trPr>
          <w:trHeight w:val="7933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val="en-US" w:eastAsia="zh-CN"/>
              </w:rPr>
              <w:t>教育经历（从大学起，按时间正序填写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3"/>
              <w:gridCol w:w="1704"/>
              <w:gridCol w:w="2726"/>
              <w:gridCol w:w="1454"/>
              <w:gridCol w:w="1558"/>
            </w:tblGrid>
            <w:tr>
              <w:trPr>
                <w:trHeight w:val="309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起始时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终止时间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院系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专业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szCs w:val="24"/>
                      <w:lang w:val="en-US" w:eastAsia="zh-CN"/>
                    </w:rPr>
                    <w:t>学位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en-US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宋体;SimSun" w:hAnsi="宋体;SimSun" w:eastAsia="宋体;SimSun" w:cs="宋体;SimSun"/>
                      <w:b/>
                      <w:b/>
                      <w:szCs w:val="24"/>
                      <w:lang w:val="en-US" w:eastAsia="zh-CN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  <w:p>
            <w:pPr>
              <w:pStyle w:val="Style21"/>
              <w:rPr>
                <w:rFonts w:ascii="宋体;SimSun" w:hAnsi="宋体;SimSun" w:eastAsia="宋体;SimSun" w:cs="宋体;SimSun"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szCs w:val="24"/>
                <w:lang w:val="en-US" w:eastAsia="zh-CN"/>
              </w:rPr>
            </w:r>
          </w:p>
        </w:tc>
      </w:tr>
      <w:tr>
        <w:trPr>
          <w:trHeight w:val="465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（请按照时间正序填写全职经历）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szCs w:val="24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735</wp:posOffset>
                      </wp:positionV>
                      <wp:extent cx="5669915" cy="20694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915" cy="2069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6"/>
                                    <w:gridCol w:w="1980"/>
                                    <w:gridCol w:w="3060"/>
                                    <w:gridCol w:w="22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起始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结束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jc w:val="center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1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1"/>
                                          <w:snapToGrid w:val="false"/>
                                          <w:rPr>
                                            <w:rFonts w:ascii="宋体;SimSun" w:hAnsi="宋体;SimSun" w:eastAsia="宋体;SimSun" w:cs="宋体;SimSun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5pt;height:162.95pt;mso-wrap-distance-left:0pt;mso-wrap-distance-right:9pt;mso-wrap-distance-top:0pt;mso-wrap-distance-bottom:0pt;margin-top:-13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1980"/>
                              <w:gridCol w:w="3060"/>
                              <w:gridCol w:w="2263"/>
                            </w:tblGrid>
                            <w:tr>
                              <w:trPr/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起始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结束时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宋体;SimSun" w:hAnsi="宋体;SimSun" w:eastAsia="宋体;SimSun" w:cs="宋体;SimSun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3429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研究领域、学术成绩、贡献、创新点及其意义</w:t>
            </w:r>
            <w:r>
              <w:rPr>
                <w:rFonts w:ascii="宋体;SimSun" w:hAnsi="宋体;SimSun" w:cs="宋体;SimSun"/>
                <w:sz w:val="24"/>
              </w:rPr>
              <w:t>（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5"/>
        <w:gridCol w:w="1949"/>
        <w:gridCol w:w="1395"/>
        <w:gridCol w:w="1050"/>
        <w:gridCol w:w="1305"/>
        <w:gridCol w:w="1646"/>
        <w:gridCol w:w="20"/>
      </w:tblGrid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发表论文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>
          <w:trHeight w:val="7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或国际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期：页</w:t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43"/>
        <w:gridCol w:w="2126"/>
        <w:gridCol w:w="1701"/>
        <w:gridCol w:w="2056"/>
      </w:tblGrid>
      <w:tr>
        <w:trPr/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近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主要出版著作情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以内）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章节</w:t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90"/>
        <w:gridCol w:w="1800"/>
        <w:gridCol w:w="1980"/>
        <w:gridCol w:w="234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情况</w:t>
            </w:r>
            <w:r>
              <w:rPr>
                <w:rFonts w:ascii="宋体;SimSun" w:hAnsi="宋体;SimSun" w:cs="宋体;SimSun"/>
                <w:sz w:val="24"/>
              </w:rPr>
              <w:t>（按重要性填写主要专利，总共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保护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国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所有者</w:t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8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6"/>
        <w:gridCol w:w="1358"/>
        <w:gridCol w:w="1372"/>
        <w:gridCol w:w="2258"/>
        <w:gridCol w:w="212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持、参加项目的情况</w:t>
            </w:r>
            <w:r>
              <w:rPr>
                <w:rFonts w:ascii="宋体;SimSun" w:hAnsi="宋体;SimSun" w:cs="宋体;SimSun"/>
                <w:sz w:val="24"/>
              </w:rPr>
              <w:t>（按重要性填写，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额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角色</w:t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（包括获得的省部级以上重要奖项、在国际国内学术组织兼职、在国际国内学术会议做重要报告以及主要研究成果的引用、转载或被采纳情况等，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2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359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设想</w:t>
            </w:r>
            <w:r>
              <w:rPr>
                <w:rFonts w:ascii="宋体;SimSun" w:hAnsi="宋体;SimSun" w:cs="宋体;SimSun"/>
                <w:sz w:val="24"/>
              </w:rPr>
              <w:t>（包括获得资助后拟达到的总体目标、工作方式、预期成果及现有基础、团队等，本栏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页，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1088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助后经费使用计划                      单位：万元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年预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年预算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年预算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支持经费按以上预算分年度拨付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均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             单位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口党委、业务主管部门或区人才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公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szCs w:val="3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填表段落左对齐 Char"/>
    <w:qFormat/>
    <w:rPr>
      <w:rFonts w:eastAsia="楷体"/>
      <w:kern w:val="2"/>
      <w:sz w:val="24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填表段落居中"/>
    <w:basedOn w:val="Normal"/>
    <w:qFormat/>
    <w:pPr>
      <w:jc w:val="center"/>
    </w:pPr>
    <w:rPr>
      <w:rFonts w:ascii="Calibri" w:hAnsi="Calibri" w:eastAsia="楷体" w:cs="Times New Roman"/>
      <w:sz w:val="24"/>
      <w:szCs w:val="21"/>
    </w:rPr>
  </w:style>
  <w:style w:type="paragraph" w:styleId="Style21">
    <w:name w:val="填表段落左对齐"/>
    <w:basedOn w:val="Normal"/>
    <w:qFormat/>
    <w:pPr>
      <w:jc w:val="left"/>
    </w:pPr>
    <w:rPr>
      <w:rFonts w:eastAsia="楷体"/>
      <w:sz w:val="24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3:00Z</dcterms:created>
  <dc:creator>微软用户</dc:creator>
  <dc:description/>
  <cp:keywords/>
  <dc:language>en-US</dc:language>
  <cp:lastModifiedBy>Windows 用户</cp:lastModifiedBy>
  <cp:lastPrinted>2018-08-30T09:28:00Z</cp:lastPrinted>
  <dcterms:modified xsi:type="dcterms:W3CDTF">2023-09-25T07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