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rPr>
          <w:rFonts w:ascii="仿宋" w:hAnsi="仿宋" w:eastAsia="仿宋" w:cs="仿宋"/>
          <w:b/>
          <w:b/>
          <w:color w:val="000000"/>
          <w:sz w:val="32"/>
          <w:szCs w:val="32"/>
          <w:lang w:bidi="ar"/>
        </w:rPr>
      </w:pPr>
      <w:r>
        <w:rPr>
          <w:rFonts w:ascii="仿宋" w:hAnsi="仿宋" w:cs="仿宋" w:eastAsia="仿宋"/>
          <w:b/>
          <w:color w:val="000000"/>
          <w:sz w:val="32"/>
          <w:szCs w:val="32"/>
          <w:lang w:bidi="ar"/>
        </w:rPr>
        <w:t>附件：</w:t>
      </w:r>
    </w:p>
    <w:p>
      <w:pPr>
        <w:pStyle w:val="HTML1"/>
        <w:widowControl/>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exact" w:line="660"/>
        <w:jc w:val="center"/>
        <w:rPr/>
      </w:pPr>
      <w:r>
        <w:rPr>
          <w:rFonts w:ascii="华文中宋" w:hAnsi="华文中宋" w:cs="华文中宋" w:eastAsia="华文中宋"/>
          <w:b/>
          <w:sz w:val="44"/>
          <w:szCs w:val="44"/>
        </w:rPr>
        <w:t>上海社会科学院</w:t>
      </w:r>
      <w:r>
        <w:rPr>
          <w:rFonts w:ascii="华文中宋" w:hAnsi="华文中宋" w:cs="华文中宋" w:eastAsia="华文中宋"/>
          <w:b/>
          <w:sz w:val="44"/>
          <w:szCs w:val="44"/>
        </w:rPr>
        <w:t>创新工程</w:t>
      </w:r>
      <w:r>
        <w:rPr>
          <w:rFonts w:ascii="华文中宋" w:hAnsi="华文中宋" w:cs="华文中宋" w:eastAsia="华文中宋"/>
          <w:b/>
          <w:sz w:val="44"/>
          <w:szCs w:val="44"/>
        </w:rPr>
        <w:t>（第二轮）</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2025</w:t>
      </w:r>
      <w:r>
        <w:rPr>
          <w:rFonts w:ascii="华文中宋" w:hAnsi="华文中宋" w:cs="华文中宋" w:eastAsia="华文中宋"/>
          <w:b/>
          <w:sz w:val="44"/>
          <w:szCs w:val="44"/>
        </w:rPr>
        <w:t>年度</w:t>
      </w:r>
      <w:r>
        <w:rPr>
          <w:rFonts w:ascii="华文中宋" w:hAnsi="华文中宋" w:cs="华文中宋" w:eastAsia="华文中宋"/>
          <w:b/>
          <w:sz w:val="44"/>
          <w:szCs w:val="44"/>
        </w:rPr>
        <w:t>重大选题方向指南</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pPr>
      <w:r>
        <w:rPr>
          <w:rStyle w:val="NormalCharacter"/>
          <w:rFonts w:ascii="仿宋_GB2312" w:hAnsi="仿宋_GB2312" w:cs="仿宋" w:eastAsia="仿宋_GB2312"/>
          <w:sz w:val="32"/>
          <w:szCs w:val="32"/>
        </w:rPr>
        <w:t>创新工程项目要全面落实《中共中央关于加快构建中国特色哲学社会科学的意见》，坚持解放思想、实事求是、与时俱进、求真务实，坚持以重大现实问题为主攻方向，坚持基础研究和应用研究并重，学科发展和智库建设双轮驱动战略，充分发挥创新工程的政策导向作用，激励科研人员围绕市委市政府、市委宣传部中心工作开展研究、推出高质量研究成果，加快构建中国特色哲学社会科学，为党和国家工作大局服务，为繁荣发展哲学社会科学服务。</w:t>
      </w:r>
    </w:p>
    <w:p>
      <w:pPr>
        <w:pStyle w:val="Normal"/>
        <w:ind w:firstLine="640"/>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创新工程项目要体现鲜明的时代特征、问题导向和创新意识，着力推出体现国家水准的研究成果。基础研究（学科发展研究）要密切跟踪国内外学术发展和学科建设的前沿和动态，着力推进学科体系、学术体系、话语体系建设和创新，力求具有原创性、开拓性和较高的学术思想价值；应用研究（智库建设研究）要立足党和国家事业发展需要，聚焦本市经济社会发展中的全局性、战略性、前瞻性和储备性的重大理论与实践问题，力求具有现实性、针对性和较强的决策参考价值。</w:t>
      </w:r>
    </w:p>
    <w:p>
      <w:pPr>
        <w:pStyle w:val="Normal"/>
        <w:ind w:firstLine="640"/>
        <w:rPr>
          <w:rFonts w:ascii="仿宋" w:hAnsi="仿宋" w:eastAsia="仿宋" w:cs="仿宋"/>
          <w:sz w:val="32"/>
          <w:szCs w:val="32"/>
        </w:rPr>
      </w:pPr>
      <w:r>
        <w:rPr>
          <w:rFonts w:ascii="仿宋" w:hAnsi="仿宋" w:cs="仿宋" w:eastAsia="仿宋"/>
          <w:kern w:val="0"/>
          <w:sz w:val="32"/>
          <w:szCs w:val="32"/>
          <w:lang w:bidi="ar"/>
        </w:rPr>
        <w:t>以习近平新时代中国特色社会主义思想为指导，深入贯彻落实党的二十大和二十届二中、三中全会精神，紧紧围绕习近平总书记重要讲话精神和《中共中央关于进一步全面深化改革、推进中国式现代化的决定》，紧密结合贯彻落实习近平总书记考察上海重要讲话精神和十二届市委五次全会精神，以深刻阐释党的二十届三中全会提出的新思想新论断、作出的新部署新要求为核心，</w:t>
      </w:r>
      <w:r>
        <w:rPr>
          <w:rFonts w:ascii="仿宋" w:hAnsi="仿宋" w:cs="仿宋" w:eastAsia="仿宋"/>
          <w:sz w:val="32"/>
          <w:szCs w:val="32"/>
        </w:rPr>
        <w:t>制定我院</w:t>
      </w:r>
      <w:r>
        <w:rPr>
          <w:rFonts w:eastAsia="仿宋" w:cs="仿宋" w:ascii="仿宋" w:hAnsi="仿宋"/>
          <w:sz w:val="32"/>
          <w:szCs w:val="32"/>
        </w:rPr>
        <w:t>2025</w:t>
      </w:r>
      <w:r>
        <w:rPr>
          <w:rFonts w:ascii="仿宋" w:hAnsi="仿宋" w:cs="仿宋" w:eastAsia="仿宋"/>
          <w:sz w:val="32"/>
          <w:szCs w:val="32"/>
        </w:rPr>
        <w:t>年度重大选题方向指南。</w:t>
      </w:r>
      <w:r>
        <w:br w:type="page"/>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以党的自我革命引领进一步全面深化改革、推进中国式现代化的内在机制和实践要求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国共产党创新改进领导方式和执政方式的深刻内涵与体制机制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党的二十届三中全会的重大意义和深远影响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党的二十大以来党和国家事业取得的重大成就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深入推进中国式现代化面临的复杂环境和风险挑战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习近平总书记关于全面深化改革的一系列新思想、新观点、新论断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推进中国式现代化进一步全面深化改革的总目标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时代全面深化改革的基本经验、规律性成果与原创性理论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全面深化改革“六个坚持”原则的学理化阐释研究</w:t>
      </w:r>
    </w:p>
    <w:p>
      <w:pPr>
        <w:pStyle w:val="Normal"/>
        <w:widowControl/>
        <w:numPr>
          <w:ilvl w:val="0"/>
          <w:numId w:val="1"/>
        </w:numPr>
        <w:spacing w:lineRule="auto" w:line="3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全面深化改革的制度体系、内在逻辑体系和整体协同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全面深化改革关键时期的外部环境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经济体制改革牵引作用与协同推进其他各领域改革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高水平社会主义市场经济体制的构成要件与建构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完善市场经济基础制度的重要理论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经济布局优化和结构调整的机制创新与实现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有企业履行国家战略使命评价制度与考核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面向新质生产力的民营企业转型提质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培育全国一体化技术和数据市场的理论框架与实践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时期实现市场主导的有效投资内生增长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扩大消费长效机制的运行机理与完善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快形成同新质生产力更相适应的生产关系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促进平台经济创新发展与平台经济常态化监管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点产业知识产权快速协同保护机制和跨区域保护合作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数据产权归属认定、市场交易、权益分配、利益保护四位一体的制度构建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传统基础设施数字化改造的政策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点产业链安全风险评估和应对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产业链供应链韧性和</w:t>
      </w:r>
      <w:r>
        <w:rPr>
          <w:rFonts w:ascii="仿宋" w:hAnsi="仿宋" w:cs="仿宋" w:eastAsia="仿宋"/>
          <w:color w:val="000000"/>
          <w:kern w:val="0"/>
          <w:sz w:val="32"/>
          <w:szCs w:val="32"/>
          <w:lang w:bidi="ar"/>
        </w:rPr>
        <w:t>安全水平</w:t>
      </w:r>
      <w:r>
        <w:rPr>
          <w:rFonts w:ascii="仿宋" w:hAnsi="仿宋" w:cs="仿宋" w:eastAsia="仿宋"/>
          <w:color w:val="000000"/>
          <w:kern w:val="0"/>
          <w:sz w:val="32"/>
          <w:szCs w:val="32"/>
          <w:lang w:bidi="ar"/>
        </w:rPr>
        <w:t>的提升机制与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生产性服务业集聚提升产业链韧性的机制与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大产业基金运作和监督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统筹推进教育科技人才体制机制一体改革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全球城市教育科技人才协同体制机制比较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立同人口变化相协调的基本公共教育服务供给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高水平创新共同体促进科技创新与产业创新深度融合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科技创新和产业创新融合发展的动力机制与实践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制度型对外开放助力世界重要人才中心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立以创新能力、质量、实效、贡献为导向的人才评价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支撑高质量发展的统计指标核算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国家宏观资产负债表管理的重要意义、难点问题和机制创新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构筑有效的政府治理的公共政策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深化金融体制改革促进高质量发展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推动京津冀、长三角、粤港澳大湾区等地区更好发挥高质量发展动力源作用</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促进城乡要素平等交换、双向流动的制度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高水平对外开放的理论内涵与体制机制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强化贸易政策和财税、金融、产业政策协同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新的国际环境下推进高水平对外开放的方式与途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稳步扩大制度型开放的理论建构与风险治理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金融市场互联互通的理论深化和制度优化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健全全过程人民民主中的协商民主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营造市场化、法治化、国际化一流营商环境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优化区域开放布局形成全面开放格局的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自由贸易试验区首创性、集成式探索的理论创新和发展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时代完善大统战工作格局的重大理论和实践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强重点领域、新兴领域、涉外领域立法的理论和实践问题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完善公共法律服务体系的理论内涵和制度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涉外法律法规体系和法治实施体系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快构建中国哲学社会科学自主知识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探索文化和科技融合有效机制加快发展新型文化业态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构建适应信息技术迅猛发展新形势的文化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构建适应全媒体生产传播工作机制和评价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文艺创作生产服务、引导、组织工作机制创新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完善支持文化改革发展的经济政策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文化遗产系统性保护和统一监管的实现路径和政策支持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推进新闻宣传和网络舆论一体化管理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生成式人工智能发展规律和管理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构建房地产发展新模式的理论基础与实践路径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医疗、医保、医药协同发展和治理的政策创新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生育友好型社会背景下生育支持政策体系和激励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超大城市老龄群体数字融入困境与空间治理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污染物协同治理和环境风险管控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支持绿色低碳发展的财税、金融、投资、价格政策和标准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生态环境法典化的中国实践和理论创新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绿色低碳循环发展经济体系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一轮科技革命和产业变革对经济社会发展和安全的影响机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健全重大突发公共事件处置保障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海外利益和投资风险预警、防控、保护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经济组织、新社会组织、新就业群体党的建设有效途径</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因地制宜发展新质生产力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全方位大力度推进首创性改革、引领性开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率先构建高水平社会主义市场经济体制，加快推进“五个中心”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加快推进新型工业化，构建现代化产业体系的目标、思路和重点举措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全面践行人民城市重要理念，更高质量推进上海人民城市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加快农业农村现代化的目标、思路和重点举措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以深化科技体制改革推动上海国际科创中心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构建全国统一大市场中的长三角引领示范作用研究</w:t>
      </w:r>
    </w:p>
    <w:p>
      <w:pPr>
        <w:pStyle w:val="Normal"/>
        <w:widowControl/>
        <w:numPr>
          <w:ilvl w:val="0"/>
          <w:numId w:val="1"/>
        </w:numPr>
        <w:spacing w:lineRule="auto" w:line="360"/>
        <w:ind w:left="0" w:hanging="0"/>
        <w:jc w:val="left"/>
        <w:rPr/>
      </w:pPr>
      <w:r>
        <w:rPr>
          <w:rFonts w:ascii="仿宋" w:hAnsi="仿宋" w:cs="仿宋" w:eastAsia="仿宋"/>
          <w:color w:val="000000"/>
          <w:kern w:val="0"/>
          <w:sz w:val="32"/>
          <w:szCs w:val="32"/>
          <w:lang w:bidi="ar"/>
        </w:rPr>
        <w:t>长三角协同推动新质生产力形成发展的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体系化推进上海国际金融中心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推动金融更好服务实体经济的目标、思路和重点举措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大都市圈同城化发展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在制度型开放中的龙头带动和示范引领作用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提升上海面向全球专业服务能级，助力中国企业高质量出海发展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时代上海践行全过程人民民主的实践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完善法治上海建设体制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进一步全面深化改革推进习近平文化思想最佳实践地建设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新时代文化体制机制改革中的“上海样本”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构建更有效力的国际传播体系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健全高质量充分就业促进机制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解决上海结构性就业矛盾的促进机制和政策创新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养老事业和养老产业政策优化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海促进文商会体旅产业融合发展的目标、思路和重点举措研究</w:t>
      </w:r>
    </w:p>
    <w:p>
      <w:pPr>
        <w:pStyle w:val="Normal"/>
        <w:widowControl/>
        <w:numPr>
          <w:ilvl w:val="0"/>
          <w:numId w:val="1"/>
        </w:numPr>
        <w:spacing w:lineRule="auto" w:line="360"/>
        <w:ind w:left="0"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推进长三角区域市场一体化中的上海引领示范作用研究</w:t>
      </w:r>
    </w:p>
    <w:p>
      <w:pPr>
        <w:pStyle w:val="Normal"/>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0:00Z</dcterms:created>
  <dc:creator>yangxuan</dc:creator>
  <dc:description/>
  <cp:keywords/>
  <dc:language>en-US</dc:language>
  <cp:lastModifiedBy>dell</cp:lastModifiedBy>
  <cp:lastPrinted>2022-11-25T16:09:00Z</cp:lastPrinted>
  <dcterms:modified xsi:type="dcterms:W3CDTF">2024-11-01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39AE90A34F58A5AE1ADEBB602032</vt:lpwstr>
  </property>
  <property fmtid="{D5CDD505-2E9C-101B-9397-08002B2CF9AE}" pid="3" name="KSOProductBuildVer">
    <vt:lpwstr>2052-12.1.0.17468</vt:lpwstr>
  </property>
  <property fmtid="{D5CDD505-2E9C-101B-9397-08002B2CF9AE}" pid="4" name="commondata">
    <vt:lpwstr>commondata</vt:lpwstr>
  </property>
</Properties>
</file>