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3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before="0" w:after="156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社会科学院研究员重要科研业绩统计表</w:t>
      </w:r>
    </w:p>
    <w:p>
      <w:pPr>
        <w:pStyle w:val="Normal"/>
        <w:spacing w:before="0" w:after="156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黑体;SimHei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tbl>
      <w:tblPr>
        <w:tblW w:w="52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5"/>
        <w:gridCol w:w="18"/>
        <w:gridCol w:w="323"/>
        <w:gridCol w:w="526"/>
        <w:gridCol w:w="295"/>
        <w:gridCol w:w="673"/>
        <w:gridCol w:w="438"/>
        <w:gridCol w:w="609"/>
        <w:gridCol w:w="312"/>
        <w:gridCol w:w="460"/>
        <w:gridCol w:w="20"/>
        <w:gridCol w:w="634"/>
        <w:gridCol w:w="99"/>
        <w:gridCol w:w="216"/>
        <w:gridCol w:w="55"/>
        <w:gridCol w:w="384"/>
        <w:gridCol w:w="416"/>
        <w:gridCol w:w="394"/>
        <w:gridCol w:w="232"/>
        <w:gridCol w:w="438"/>
        <w:gridCol w:w="217"/>
        <w:gridCol w:w="156"/>
        <w:gridCol w:w="952"/>
      </w:tblGrid>
      <w:tr>
        <w:trPr>
          <w:trHeight w:val="77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时间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及时间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重要科研奖项（只填个人或排名第一的奖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国家社科基金项目优秀成果奖、省部级哲学社会科学研究成果奖、邓小平理论研究与宣传成果奖、全国“五个一”工程奖等</w:t>
            </w:r>
          </w:p>
        </w:tc>
      </w:tr>
      <w:tr>
        <w:trPr>
          <w:trHeight w:val="341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注明等级）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重要科研项目（只填个人为负责人项目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国家哲学社会科学基金重大项目、重点项目、一般项目、青年项目、国家自然科学基金、软科学基金项目、省部级哲学社会科学重大攻关项目负责人、省部级社科招标项目等</w:t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重要学术论文（第一作者）、论著（独立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指院外甲类核心刊物论文（不含报纸论文以及被复印转载论文）、英文核心刊物论文请与科研处确认。</w:t>
            </w:r>
          </w:p>
        </w:tc>
      </w:tr>
      <w:tr>
        <w:trPr>
          <w:trHeight w:val="43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与引用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重要人才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国家有突出贡献中青年科学、技术、管理专家、百千万人才工程国家级人选、上海市领军人才、上海市区级领军人才、全国优秀归国人员、浦江人才计划等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计划名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重要学术兼职（现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国务院学科评议组召集人或成员、二级学科全国（或上海市）学会会长、副会长、一级学科上海市学会会长、上海市政府决策咨询专家等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名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其他重要荣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国务院特殊津贴获得者、全国或上海市劳动模范（先进工作者）、全国“五一”劳动奖章获得者、全国百篇优秀博士论文指导教师、上海市优秀博士论文或硕士论文获得者指导教师等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其他重要学术贡献（限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不够可添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本单位审核意见（章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填表日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8:00Z</dcterms:created>
  <dc:creator>lwh</dc:creator>
  <dc:description/>
  <cp:keywords/>
  <dc:language>en-US</dc:language>
  <cp:lastModifiedBy>lwh</cp:lastModifiedBy>
  <dcterms:modified xsi:type="dcterms:W3CDTF">2010-09-27T05:31:00Z</dcterms:modified>
  <cp:revision>2</cp:revision>
  <dc:subject/>
  <dc:title>上海社会科学院研究员重要科研业绩统计表</dc:title>
</cp:coreProperties>
</file>