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晨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所（部门）盖章          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 制表</w:t>
      </w:r>
    </w:p>
    <w:tbl>
      <w:tblPr>
        <w:tblW w:w="132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5"/>
        <w:gridCol w:w="465"/>
        <w:gridCol w:w="499"/>
        <w:gridCol w:w="872"/>
        <w:gridCol w:w="548"/>
        <w:gridCol w:w="501"/>
        <w:gridCol w:w="519"/>
        <w:gridCol w:w="490"/>
        <w:gridCol w:w="706"/>
        <w:gridCol w:w="641"/>
        <w:gridCol w:w="855"/>
        <w:gridCol w:w="1025"/>
        <w:gridCol w:w="1013"/>
        <w:gridCol w:w="650"/>
        <w:gridCol w:w="775"/>
        <w:gridCol w:w="713"/>
        <w:gridCol w:w="772"/>
        <w:gridCol w:w="684"/>
        <w:gridCol w:w="524"/>
        <w:gridCol w:w="525"/>
      </w:tblGrid>
      <w:tr>
        <w:trPr>
          <w:trHeight w:val="758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博士授予单位、时间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98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数量</w:t>
            </w:r>
          </w:p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研管理信息系统未填报并审核通过的成果，须附实物或相关证明材料）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课题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哲社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决咨奖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期刊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按当年度考核管理办法等级划分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须与科研系统填报一致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才项目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称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或院外甲、自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或院外乙论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文期刊论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国级领导批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国级领导批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62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：上述重要成果具体说明（所有成果请标明是否为第一作者或负责人；课题须写名称、年份、编号及在研状态；奖项须写名称、等级等；论文须写明名称、刊名、几作及当年度考核办法划分的等级等；批示须与科研系统填报的一致；著作须写明名称、出版社、几作等）     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21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csl</cp:lastModifiedBy>
  <cp:lastPrinted>2014-10-24T19:40:00Z</cp:lastPrinted>
  <dcterms:modified xsi:type="dcterms:W3CDTF">2025-09-26T07:32:17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lMTZhMzZhMDc0ZmQ1NjE5NWNmMGVmNGYzMWRjMjIiLCJ1c2VySWQiOiI0MjUxMDMxNTYifQ==</vt:lpwstr>
  </property>
  <property fmtid="{D5CDD505-2E9C-101B-9397-08002B2CF9AE}" pid="5" name="commondata">
    <vt:lpwstr>commondata</vt:lpwstr>
  </property>
</Properties>
</file>