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黑体" w:hAnsi="黑体" w:eastAsia="黑体" w:cs="黑体"/>
          <w:b/>
          <w:b/>
          <w:i w:val="false"/>
          <w:i w:val="false"/>
          <w:caps w:val="false"/>
          <w:smallCaps w:val="false"/>
          <w:color w:val="000000"/>
          <w:spacing w:val="0"/>
          <w:kern w:val="0"/>
          <w:sz w:val="42"/>
          <w:szCs w:val="42"/>
          <w:lang w:val="en-US" w:eastAsia="zh-CN" w:bidi="ar"/>
        </w:rPr>
      </w:pPr>
      <w:r>
        <w:rPr>
          <w:rFonts w:eastAsia="黑体" w:cs="黑体" w:ascii="黑体" w:hAnsi="黑体"/>
          <w:b/>
          <w:i w:val="false"/>
          <w:caps w:val="false"/>
          <w:smallCaps w:val="false"/>
          <w:color w:val="000000"/>
          <w:spacing w:val="0"/>
          <w:kern w:val="0"/>
          <w:sz w:val="42"/>
          <w:szCs w:val="42"/>
          <w:lang w:val="en-US" w:eastAsia="zh-CN" w:bidi="ar"/>
        </w:rPr>
        <w:t>2025</w:t>
      </w:r>
      <w:r>
        <w:rPr>
          <w:rFonts w:ascii="黑体" w:hAnsi="黑体" w:cs="黑体" w:eastAsia="黑体"/>
          <w:b/>
          <w:i w:val="false"/>
          <w:caps w:val="false"/>
          <w:smallCaps w:val="false"/>
          <w:color w:val="000000"/>
          <w:spacing w:val="0"/>
          <w:kern w:val="0"/>
          <w:sz w:val="42"/>
          <w:szCs w:val="42"/>
          <w:lang w:val="en-US" w:eastAsia="zh-CN" w:bidi="ar"/>
        </w:rPr>
        <w:t>年度决策咨询研究人才专项课题指南</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both"/>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lang w:val="en-US" w:eastAsia="zh-CN" w:bidi="ar"/>
        </w:rPr>
        <w:t>一、世界主要经济体推动教育、科技、产业、人才良性循环的底层逻辑与内在机理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世界主要经济体在教育、科技、产业融合发展上的经验，对我国推进教育、科技、人才体制机制一体改革具有借鉴意义。通过实证研究分析的方法，选取部分成功案例和失败案例，细致、深入、客观地剖析其中的机理，分析世界主要经济体如何把政府、高校、科研院所、企业、资本、科技服务机构等各方主体有效互动起来，形成有利于人才创新创造的生态系统，持续推动产生新的科技成果、形成新的产业发展，为上海打造创新生态提供可借鉴的做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世界主要经济体推动教科产才融合发展的主要做法和具体举措；（</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分析其成功经验和不足，从底层逻辑和内在机理角度总结发展模式；（</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借鉴国外经验，结合上海实际情况，提出上海打造教育、科技、人才体制机制一体改革的具体做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二、青年人才发展型城市建设路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青年是科技创新的源头活水，只有源源不断地吸引留住青年人才，城市的发展才能持续保持活力。通过比较部分国外城市、兄弟省市的做法，深入调研上海在吸引、留住青年人才方面存在的突出问题，特别是在来去自由、低成本安居、移民融入、教育医疗、发展机遇等方面存在的不足，提出改进完善的做法。</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国内外城市打造青年人才发展型城市的主要举措和经验借鉴；（</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目前打造青年人才发展型城市存在的问题及其成因；（</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上海打造青年发展型城市、更好吸聚青年人才来沪创新创业的总体思路和具体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三、进一步完善外国人才便利化服务体系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针对如何充分发挥好外国人永久居留身份证、上海市海外人才居住证、社保卡（融合外国人工作证）等各类证件作用，持续优化市区两级外国人才便利化服务体系，用好各类社会化资源等开展研究，提出进一步提升外国人才便利化有关政策举措，完善市区两级外国人才便利化服务体系，扩大各类便利化举措和人才政策的海外知晓度，实现梯度化的外国人才待遇，助力吸引优秀外国人才在沪创新创业、稳定居留、融入上海。</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上海外国人才服务体系建设历史沿革、成功经验和现状；（</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当前上海人才服务体系建设典型做法、存在的突出问题；（</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从市区两个层面总结提炼政策、项目、平台、内容、标准、流程，研究提出进一步完善外国人才便利化服务体系的总体思路和对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四、推动战略人才力量建设和颠覆性技术创新有机融合机制研究</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针对当前科技项目（选题）和人才培养（选人）结合不够紧密，支持不能协同的问题，研究借鉴海外科研机构的先进科研组织模式，结合我市实际情况，进一步改进和完善科研选题凝练机制、战略人才培养机制、科技和人才资源一体化配置机制等， 推动战略人才力量建设和</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颠覆性技术创新有机融合。目标是研究构建“自上而下”、“选人</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选题”动态耦合、集中优势资源协同攻关、组织实现前沿科学突破和新型科研组织模式，通过体制机制改革创新以强化对国家和我市战略需求的支撑。</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海外知名科研机构开展有组织科研、推动人才培养的先进做法和经验；（</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当前推动战略人才力量建设和颠覆性技术创新有机融合存在的堵点痛点及其成因；（</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充分借鉴海外经验，研究提出推动上海战略人才力量建设和颠覆性技术创新有机融合的思路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eastAsia="仿宋" w:cs="仿宋" w:ascii="仿宋" w:hAnsi="仿宋"/>
          <w:b/>
          <w:bCs/>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五、关于健全我市高潜力青年科技人才的早期发现和长期支持机制的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青年科技人才处于富有创新力和创造力的黄金时段，是推动我国科技创新发展的生力军。党的二十届三中全会指出“完善青年创新人才发现、选拔、培养机制，更好保障青年科技人员待遇”。为夯实创新基础、实施人才强国战略、建设高水平人才高地，研究如何构建人才发现培养全周期管理体系，做好高潜力青年科技人才的早期发现与长期支持。</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高潜力青年科技人才的成长规律、发展诉求和阶段性特征；（</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高潜力青年科技人才早期发现和长期支持机制的现状、成效、问题和成因；（</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结合理论和实际，研究提出构建完善人才发现培养全周期管理体系的思路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六、上海未来产业人才发展核心问题及关键政策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当前人工智能、量子科技、生物医药、新能源等前沿领域加速突破，全球产业链、创新链面临重构，上海作为国家对外开放的窗口，亟需抢占未来产业制高点，而人才是核心竞争要素，研究通过系统性政策设计，破解制约上海未来产业发展的核心人才问题。</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立足全球视野，基于产业链创新链人才链视角，梳理上海未来产业及其人才的发展现状、优劣势；（</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未来产业人才发展的核心问题及成因；（</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基于“四链融合”视角，研究提出更好推动上海未来产业人才发展的关键政策。</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七、人才创新创业生态营造的策略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对标深圳、杭州等民营经济活跃、创业案例丰富的城市，深入分析如何构建地区创新创业生态体系，进一步打造上海“海聚英才”人才工作主品牌，营造适合人才创新创业的氛围和生态。</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国内领先城市人才创新创业生态营造的案例剖析和经验总结；（</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人才创新创业生态体系存在的问题瓶颈和成因；（</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有效破解上海人才创新创业瓶颈的对策建议和务实举措。</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八、创业人才培养与支持政策体系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 以激发人才创新创业活力、提升人才综合能力、构建良好创业生态为目标，从教育培养、资金支持、孵化与服务平台、政策保障机制等角度研究创业人才培养和支持支持体系。</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国内外城市培养和支持人才创业的政策举措和经验总结；（</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上海创业人才发展现状、问题瓶颈和政策诉求；（</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梳理上海创业人才培养与支持政策体系现状，从课（课程）、营（训练营）、赛（大赛）、社（社团）、孵（孵化）、育（培育）、投（投资）等相结合的角度，构建完善创业人才培养与支持政策体系。</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bCs/>
          <w:i w:val="false"/>
          <w:caps w:val="false"/>
          <w:smallCaps w:val="false"/>
          <w:color w:val="000000"/>
          <w:spacing w:val="0"/>
          <w:kern w:val="0"/>
          <w:sz w:val="32"/>
          <w:szCs w:val="32"/>
          <w:lang w:val="en-US" w:eastAsia="zh-CN" w:bidi="ar"/>
        </w:rPr>
        <w:t>九、创新创业大赛集聚优秀青年创业人才的机制研究</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背景和目的：创新创业大赛是各地人才引育的重要抓手和载体，但在青年创新创业者中仍存在参与热度高但持续粘性不足、项目技术含量与产业需求匹配度偏低、赛后资源对接实效性弱等问题，需进一步聚焦我市五个中心建设和三大先导产业需求，优化赛事赛道精准度、评审科学性、组织渗透力、生态附加值，形成“参赛</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落地</w:t>
      </w:r>
      <w:r>
        <w:rPr>
          <w:rFonts w:eastAsia="仿宋" w:cs="仿宋" w:ascii="仿宋" w:hAnsi="仿宋"/>
          <w:b w:val="false"/>
          <w:bCs w:val="false"/>
          <w:i w:val="false"/>
          <w:caps w:val="false"/>
          <w:smallCaps w:val="false"/>
          <w:color w:val="000000"/>
          <w:spacing w:val="0"/>
          <w:kern w:val="0"/>
          <w:sz w:val="32"/>
          <w:szCs w:val="32"/>
          <w:lang w:val="en-US" w:eastAsia="zh-CN" w:bidi="ar"/>
        </w:rPr>
        <w:t>-</w:t>
      </w:r>
      <w:r>
        <w:rPr>
          <w:rFonts w:ascii="仿宋" w:hAnsi="仿宋" w:cs="仿宋" w:eastAsia="仿宋"/>
          <w:b w:val="false"/>
          <w:bCs w:val="false"/>
          <w:i w:val="false"/>
          <w:caps w:val="false"/>
          <w:smallCaps w:val="false"/>
          <w:color w:val="000000"/>
          <w:spacing w:val="0"/>
          <w:kern w:val="0"/>
          <w:sz w:val="32"/>
          <w:szCs w:val="32"/>
          <w:lang w:val="en-US" w:eastAsia="zh-CN" w:bidi="ar"/>
        </w:rPr>
        <w:t>成长”的流程闭环，提升青年创业人才“参赛即落地、获奖即扎根”的粘性。</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eastAsia="仿宋" w:cs="仿宋" w:ascii="仿宋" w:hAnsi="仿宋"/>
          <w:b w:val="false"/>
          <w:bCs w:val="false"/>
          <w:i w:val="false"/>
          <w:caps w:val="false"/>
          <w:smallCaps w:val="false"/>
          <w:color w:val="000000"/>
          <w:spacing w:val="0"/>
          <w:kern w:val="0"/>
          <w:sz w:val="32"/>
          <w:szCs w:val="32"/>
          <w:lang w:val="en-US" w:eastAsia="zh-CN" w:bidi="ar"/>
        </w:rPr>
        <w:t>  </w:t>
      </w:r>
      <w:r>
        <w:rPr>
          <w:rFonts w:ascii="仿宋" w:hAnsi="仿宋" w:cs="仿宋" w:eastAsia="仿宋"/>
          <w:b w:val="false"/>
          <w:bCs w:val="false"/>
          <w:i w:val="false"/>
          <w:caps w:val="false"/>
          <w:smallCaps w:val="false"/>
          <w:color w:val="000000"/>
          <w:spacing w:val="0"/>
          <w:kern w:val="0"/>
          <w:sz w:val="32"/>
          <w:szCs w:val="32"/>
          <w:lang w:val="en-US" w:eastAsia="zh-CN" w:bidi="ar"/>
        </w:rPr>
        <w:t>研究重点包括但不限于：（</w:t>
      </w:r>
      <w:r>
        <w:rPr>
          <w:rFonts w:eastAsia="仿宋" w:cs="仿宋" w:ascii="仿宋" w:hAnsi="仿宋"/>
          <w:b w:val="false"/>
          <w:bCs w:val="false"/>
          <w:i w:val="false"/>
          <w:caps w:val="false"/>
          <w:smallCaps w:val="false"/>
          <w:color w:val="000000"/>
          <w:spacing w:val="0"/>
          <w:kern w:val="0"/>
          <w:sz w:val="32"/>
          <w:szCs w:val="32"/>
          <w:lang w:val="en-US" w:eastAsia="zh-CN" w:bidi="ar"/>
        </w:rPr>
        <w:t>1</w:t>
      </w:r>
      <w:r>
        <w:rPr>
          <w:rFonts w:ascii="仿宋" w:hAnsi="仿宋" w:cs="仿宋" w:eastAsia="仿宋"/>
          <w:b w:val="false"/>
          <w:bCs w:val="false"/>
          <w:i w:val="false"/>
          <w:caps w:val="false"/>
          <w:smallCaps w:val="false"/>
          <w:color w:val="000000"/>
          <w:spacing w:val="0"/>
          <w:kern w:val="0"/>
          <w:sz w:val="32"/>
          <w:szCs w:val="32"/>
          <w:lang w:val="en-US" w:eastAsia="zh-CN" w:bidi="ar"/>
        </w:rPr>
        <w:t>）国内外高能级创新创业大赛吸聚青年创业人才的组织方式、主要做法和亮点总结；（</w:t>
      </w:r>
      <w:r>
        <w:rPr>
          <w:rFonts w:eastAsia="仿宋" w:cs="仿宋" w:ascii="仿宋" w:hAnsi="仿宋"/>
          <w:b w:val="false"/>
          <w:bCs w:val="false"/>
          <w:i w:val="false"/>
          <w:caps w:val="false"/>
          <w:smallCaps w:val="false"/>
          <w:color w:val="000000"/>
          <w:spacing w:val="0"/>
          <w:kern w:val="0"/>
          <w:sz w:val="32"/>
          <w:szCs w:val="32"/>
          <w:lang w:val="en-US" w:eastAsia="zh-CN" w:bidi="ar"/>
        </w:rPr>
        <w:t>2</w:t>
      </w:r>
      <w:r>
        <w:rPr>
          <w:rFonts w:ascii="仿宋" w:hAnsi="仿宋" w:cs="仿宋" w:eastAsia="仿宋"/>
          <w:b w:val="false"/>
          <w:bCs w:val="false"/>
          <w:i w:val="false"/>
          <w:caps w:val="false"/>
          <w:smallCaps w:val="false"/>
          <w:color w:val="000000"/>
          <w:spacing w:val="0"/>
          <w:kern w:val="0"/>
          <w:sz w:val="32"/>
          <w:szCs w:val="32"/>
          <w:lang w:val="en-US" w:eastAsia="zh-CN" w:bidi="ar"/>
        </w:rPr>
        <w:t>）梳理上海主要创新创业赛事（如“海聚英才”创新创业大赛等）的总体情况、品牌特征和存在问题；（</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统筹优化各类创新创业赛事、论坛、活动，研究提出重大展会论坛协同联动、相互嵌入，打造高端人才活动矩阵、吸聚青年创业人才的思路举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ekechu</dc:creator>
  <dc:description/>
  <dc:language>en-US</dc:language>
  <cp:lastModifiedBy>Administrator</cp:lastModifiedBy>
  <dcterms:modified xsi:type="dcterms:W3CDTF">2025-04-30T04: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CC963A3AF40268A2AEB8284515D46</vt:lpwstr>
  </property>
  <property fmtid="{D5CDD505-2E9C-101B-9397-08002B2CF9AE}" pid="3" name="KSOProductBuildVer">
    <vt:lpwstr>2052-12.1.0.20784</vt:lpwstr>
  </property>
  <property fmtid="{D5CDD505-2E9C-101B-9397-08002B2CF9AE}" pid="4" name="KSOTemplateDocerSaveRecord">
    <vt:lpwstr>eyJoZGlkIjoiZDc5NWNkNGJiZDEzMDIyYjRjYjY0NjI4ZjQ0NDVhNWUifQ==</vt:lpwstr>
  </property>
  <property fmtid="{D5CDD505-2E9C-101B-9397-08002B2CF9AE}" pid="5" name="commondata">
    <vt:lpwstr>commondata</vt:lpwstr>
  </property>
</Properties>
</file>