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社科院青年管理人才交流中心“金点子活动”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24"/>
        <w:gridCol w:w="1116"/>
        <w:gridCol w:w="2288"/>
        <w:gridCol w:w="6"/>
      </w:tblGrid>
      <w:tr>
        <w:trPr>
          <w:trHeight w:val="5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题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内容（包括拟解决什么问题，解决的思路、办法、措施或方案，一般请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75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效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5:00Z</dcterms:created>
  <dc:creator>雨林木风</dc:creator>
  <dc:description/>
  <cp:keywords/>
  <dc:language>en-US</dc:language>
  <cp:lastModifiedBy>qinwei</cp:lastModifiedBy>
  <dcterms:modified xsi:type="dcterms:W3CDTF">2013-11-04T08:55:00Z</dcterms:modified>
  <cp:revision>2</cp:revision>
  <dc:subject/>
  <dc:title>上海社科院青年管理中心“金点子活动”申报表</dc:title>
</cp:coreProperties>
</file>