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社会科学院院内招标课题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szCs w:val="48"/>
        </w:rPr>
      </w:pPr>
      <w:r>
        <w:rPr>
          <w:rFonts w:eastAsia="黑体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269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4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  <w:t>学科分组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参考通知分组类别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12.05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4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  <w:t>学科分组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参考通知分组类别填写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上海社会科学院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  <w:t>202</w:t>
      </w:r>
      <w:r>
        <w:rPr>
          <w:rFonts w:eastAsia="楷体_GB2312;楷体" w:cs="宋体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cs="宋体" w:eastAsia="楷体_GB2312;楷体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sz w:val="36"/>
          <w:szCs w:val="36"/>
        </w:rPr>
        <w:t>4</w:t>
      </w:r>
      <w:r>
        <w:rPr>
          <w:rFonts w:ascii="楷体_GB2312;楷体" w:hAnsi="楷体_GB2312;楷体" w:cs="宋体" w:eastAsia="楷体_GB2312;楷体"/>
          <w:sz w:val="36"/>
          <w:szCs w:val="36"/>
        </w:rPr>
        <w:t>月制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本人承诺对《申请书》所填各项内容的真实性和有效性负责，保证没有知识产权争议。若填报失实或违反有关规定，投标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如获准立项，本人承诺以本《申请书》为有约束力的协议，遵循学术规范，恪守科研诚信，取得预期研究成果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上海社会科学院有权使用本《申请书》所有数据和资料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研究成果的知识产权由本课题组与上海社会科学院共享，成果著作权归课题组，成果发布权归上海社会科学院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对涉及国家安全、党和国家重大政策机密、科技和商业秘密的研究成果，未经上海社会科学院允许，课题组将严格保密，绝不擅自公开发布。若泄密或违反保密规定，造成危害经济社会的后果，由所在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六、严格遵守《上海社会科学院院内招标课题管理办法》的有关内容。 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七 、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本人承诺目前没有承担任何在研国家课题和市课题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负责人（签章）：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eastAsia="Times New Roman"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 w:eastAsia="黑体"/>
          <w:b/>
          <w:bCs/>
          <w:sz w:val="32"/>
        </w:rPr>
        <w:t>一、基本信息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275"/>
        <w:gridCol w:w="416"/>
        <w:gridCol w:w="374"/>
        <w:gridCol w:w="636"/>
        <w:gridCol w:w="84"/>
        <w:gridCol w:w="624"/>
        <w:gridCol w:w="567"/>
        <w:gridCol w:w="567"/>
        <w:gridCol w:w="851"/>
        <w:gridCol w:w="265"/>
        <w:gridCol w:w="869"/>
        <w:gridCol w:w="297"/>
        <w:gridCol w:w="1546"/>
      </w:tblGrid>
      <w:tr>
        <w:trPr>
          <w:trHeight w:val="8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A</w:t>
            </w:r>
            <w:r>
              <w:rPr>
                <w:spacing w:val="-4"/>
              </w:rPr>
              <w:t>．著作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报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 xml:space="preserve">D. </w:t>
            </w:r>
            <w:r>
              <w:rPr>
                <w:spacing w:val="-4"/>
              </w:rPr>
              <w:t>课题立项</w:t>
            </w:r>
          </w:p>
        </w:tc>
      </w:tr>
      <w:tr>
        <w:trPr>
          <w:trHeight w:val="1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二、项目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总字数不超过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一）研究状况和选题价值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 xml:space="preserve">国内外相关研究概述。 </w:t>
            </w: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对已有相关代表性成果及观点做出分析评价，详细说明本选题相对于已有研究的理论或政策的价值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二）主要研究内容、研究方法和创新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问题和主要研究内容，总体研究框架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研究进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安排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注：如表格空间不足，可加页延展，限</w:t>
      </w:r>
      <w:r>
        <w:rPr>
          <w:rFonts w:ascii="宋体" w:hAnsi="宋体"/>
          <w:szCs w:val="21"/>
        </w:rPr>
        <w:t>4000</w:t>
      </w:r>
      <w:r>
        <w:rPr>
          <w:rFonts w:ascii="宋体" w:hAnsi="宋体"/>
          <w:szCs w:val="21"/>
        </w:rPr>
        <w:t>字以内。</w:t>
      </w:r>
      <w:r>
        <w:br w:type="page"/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三、已有相关成果</w:t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92"/>
        <w:gridCol w:w="1276"/>
        <w:gridCol w:w="2241"/>
        <w:gridCol w:w="1770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四、研究经费</w:t>
      </w:r>
      <w:r>
        <w:rPr>
          <w:rFonts w:ascii="宋体" w:hAnsi="宋体" w:cs="宋体" w:eastAsia="黑体"/>
          <w:b/>
          <w:bCs/>
          <w:sz w:val="32"/>
          <w:szCs w:val="32"/>
        </w:rPr>
        <w:t>预算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3360"/>
      </w:tblGrid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说明</w:t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劳务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数据采集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差旅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会议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国际合作与交流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专家咨询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资料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印刷出版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其他支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（万元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名称和银行账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701" w:footer="992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left="420" w:firstLine="420"/>
        <w:rPr>
          <w:rFonts w:eastAsia="黑体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五、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78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所在单位审核意见</w:t>
            </w:r>
            <w:r>
              <w:rPr/>
              <w:t>（填写参考提示：</w:t>
            </w:r>
            <w:r>
              <w:rPr>
                <w:rFonts w:ascii="宋体" w:hAnsi="宋体"/>
              </w:rPr>
              <w:t>本表所填写的内容是否属实；本单位能否提供完成本项目所需要的时间和条件保障，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所在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90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3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上海社会科学院科研处审核意见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院领导批示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1418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sz w:val="21"/>
    </w:rPr>
  </w:style>
  <w:style w:type="character" w:styleId="Style15">
    <w:name w:val="页脚 字符"/>
    <w:qFormat/>
    <w:rPr>
      <w:sz w:val="18"/>
    </w:rPr>
  </w:style>
  <w:style w:type="character" w:styleId="Style16">
    <w:name w:val="批注主题 字符"/>
    <w:qFormat/>
    <w:rPr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cma</dc:creator>
  <dc:description/>
  <dc:language>en-US</dc:language>
  <cp:lastModifiedBy>yangxuan</cp:lastModifiedBy>
  <cp:lastPrinted>2020-06-02T16:13:00Z</cp:lastPrinted>
  <dcterms:modified xsi:type="dcterms:W3CDTF">2023-06-06T02:22:31Z</dcterms:modified>
  <cp:revision>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A9D1370547298C860D95BF85EF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