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社会科学院抚恤金审批表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5"/>
        <w:gridCol w:w="546"/>
        <w:gridCol w:w="294"/>
        <w:gridCol w:w="2310"/>
        <w:gridCol w:w="420"/>
        <w:gridCol w:w="2100"/>
      </w:tblGrid>
      <w:tr>
        <w:trPr>
          <w:trHeight w:val="3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7" w:hanging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在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退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离休</w:t>
            </w:r>
          </w:p>
        </w:tc>
      </w:tr>
      <w:tr>
        <w:trPr>
          <w:trHeight w:val="747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户籍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区、街道、居委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亡故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亡故前职级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资</w:t>
            </w:r>
            <w:r>
              <w:rPr/>
              <w:t>/</w:t>
            </w:r>
            <w:r>
              <w:rPr/>
              <w:t>养老金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44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领取人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亡故人关系：</w:t>
            </w:r>
            <w:r>
              <w:rPr>
                <w:sz w:val="18"/>
              </w:rPr>
              <w:t>□</w:t>
            </w:r>
            <w:r>
              <w:rPr/>
              <w:t>配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□</w:t>
            </w:r>
            <w:r>
              <w:rPr/>
              <w:t>子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□</w:t>
            </w:r>
            <w:r>
              <w:rPr/>
              <w:t>父母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296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审批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根据（政策文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沪民优发</w:t>
            </w:r>
            <w:r>
              <w:rPr>
                <w:rFonts w:eastAsia="楷体_GB2312" w:ascii="楷体_GB2312" w:hAnsi="楷体_GB2312"/>
              </w:rPr>
              <w:t>[2006]20</w:t>
            </w:r>
            <w:r>
              <w:rPr>
                <w:rFonts w:ascii="楷体_GB2312" w:hAnsi="楷体_GB2312" w:eastAsia="楷体_GB2312"/>
              </w:rPr>
              <w:t>号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规定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同意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□</w:t>
            </w:r>
            <w:r>
              <w:rPr/>
              <w:t>烈士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□</w:t>
            </w:r>
            <w:r>
              <w:rPr/>
              <w:t>因公牺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□</w:t>
            </w:r>
            <w:r>
              <w:rPr/>
              <w:t>病故</w:t>
            </w:r>
            <w:r>
              <w:rPr>
                <w:rFonts w:eastAsia="Times New Roman"/>
              </w:rPr>
              <w:t xml:space="preserve"> </w:t>
            </w:r>
            <w:r>
              <w:rPr/>
              <w:t>发给抚恤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丧葬费</w:t>
            </w:r>
            <w:r>
              <w:rPr/>
              <w:t>600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附件：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养老金</w:t>
            </w:r>
            <w:r>
              <w:rPr/>
              <w:t>/</w:t>
            </w:r>
            <w:r>
              <w:rPr/>
              <w:t>工资发放单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死亡证明书一份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293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人事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635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领导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经办人：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说明：本表一式三份。一份归本人档案，一份单位留存，一份作付款凭证</w:t>
      </w:r>
    </w:p>
    <w:p>
      <w:pPr>
        <w:pStyle w:val="Normal"/>
        <w:jc w:val="center"/>
        <w:rPr/>
      </w:pPr>
      <w:r>
        <w:rPr/>
        <w:t>上海社会科学院遗属生活困难补助审批表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316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份证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每月收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94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户籍地址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区、街道、居委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：</w:t>
            </w:r>
          </w:p>
        </w:tc>
      </w:tr>
      <w:tr>
        <w:trPr>
          <w:trHeight w:val="410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本单位职工姓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原职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与申请人关系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单位职工亡故原因及日期：</w:t>
            </w:r>
          </w:p>
        </w:tc>
      </w:tr>
      <w:tr>
        <w:trPr>
          <w:trHeight w:val="229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审批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根据（政策文件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规定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同意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起按月发给补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有关部门审核意见：（提高比例、因公牺牲及需要上级审批的审核意见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经办人：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说明：本表一式三份。一份归职工本人档案，一份单位留存，一份作付款凭证。</w:t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8:00Z</dcterms:created>
  <dc:creator>user</dc:creator>
  <dc:description/>
  <cp:keywords/>
  <dc:language>en-US</dc:language>
  <cp:lastModifiedBy>雨林木风</cp:lastModifiedBy>
  <cp:lastPrinted>2007-07-05T11:25:00Z</cp:lastPrinted>
  <dcterms:modified xsi:type="dcterms:W3CDTF">2014-10-20T07:39:00Z</dcterms:modified>
  <cp:revision>13</cp:revision>
  <dc:subject/>
  <dc:title>上海社会科学院抚恤金审批表</dc:title>
</cp:coreProperties>
</file>