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rPr>
          <w:rFonts w:ascii="仿宋" w:hAnsi="仿宋" w:eastAsia="仿宋" w:cs="仿宋"/>
          <w:b/>
          <w:b/>
          <w:color w:val="000000"/>
          <w:sz w:val="32"/>
          <w:szCs w:val="32"/>
          <w:lang w:bidi="ar"/>
        </w:rPr>
      </w:pPr>
      <w:r>
        <w:rPr>
          <w:rFonts w:ascii="仿宋" w:hAnsi="仿宋" w:cs="仿宋" w:eastAsia="仿宋"/>
          <w:b/>
          <w:color w:val="000000"/>
          <w:sz w:val="32"/>
          <w:szCs w:val="32"/>
          <w:lang w:bidi="ar"/>
        </w:rPr>
        <w:t>附件：</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上海社会科学院</w:t>
      </w:r>
      <w:r>
        <w:rPr>
          <w:rFonts w:ascii="华文中宋" w:hAnsi="华文中宋" w:cs="华文中宋" w:eastAsia="华文中宋"/>
          <w:b/>
          <w:sz w:val="44"/>
          <w:szCs w:val="44"/>
        </w:rPr>
        <w:t>创新工程</w:t>
      </w:r>
      <w:r>
        <w:rPr>
          <w:rFonts w:ascii="华文中宋" w:hAnsi="华文中宋" w:cs="华文中宋" w:eastAsia="华文中宋"/>
          <w:b/>
          <w:sz w:val="44"/>
          <w:szCs w:val="44"/>
        </w:rPr>
        <w:t>（第二轮）</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3</w:t>
      </w:r>
      <w:r>
        <w:rPr>
          <w:rFonts w:ascii="华文中宋" w:hAnsi="华文中宋" w:cs="华文中宋" w:eastAsia="华文中宋"/>
          <w:b/>
          <w:sz w:val="44"/>
          <w:szCs w:val="44"/>
        </w:rPr>
        <w:t>年度</w:t>
      </w:r>
      <w:r>
        <w:rPr>
          <w:rFonts w:ascii="华文中宋" w:hAnsi="华文中宋" w:cs="华文中宋" w:eastAsia="华文中宋"/>
          <w:b/>
          <w:sz w:val="44"/>
          <w:szCs w:val="44"/>
        </w:rPr>
        <w:t>重大选题方向指南</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创新工程项目要全面落实《中共中央关于加快构建中国特色哲学社会科学的意见》，坚持解放思想、实事求是、与时俱进、求真务实，坚持以重大现实问题为主攻方向，坚持基础研究和应用研究并重，学科发展和智库建设双轮驱动战略，充分发挥创新工程的政策导向作用，激励科研人员围绕市委市政府、市委宣传部中心工作开展研究、推出高质量研究成果，加快构建中国特色哲学社会科学，为党和国家工作大局服务，为繁荣发展哲学社会科学服务。</w:t>
      </w:r>
    </w:p>
    <w:p>
      <w:pPr>
        <w:pStyle w:val="Normal"/>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创新工程项目要体现鲜明的时代特征、问题导向和创新意识，着力推出体现国家水准的研究成果。基础研究（学科发展研究）要密切跟踪国内外学术发展和学科建设的前沿和动态，着力推进学科体系、学术体系、话语体系建设和创新，力求具有原创性、开拓性和较高的学术思想价值；应用研究（智库建设研究）要立足党和国家事业发展需要，聚焦本市经济社会发展中的全局性、战略性、前瞻性和储备性的重大理论与实践问题，力求具有现实性、针对性和较强的决策参考价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在深入学习贯彻党的二十大精神的背景下，以深刻阐释党的二十大提出的</w:t>
      </w:r>
      <w:r>
        <w:rPr>
          <w:rFonts w:ascii="仿宋" w:hAnsi="仿宋" w:cs="仿宋" w:eastAsia="仿宋"/>
          <w:sz w:val="32"/>
          <w:szCs w:val="32"/>
        </w:rPr>
        <w:t>一系列重大理论和实践问题</w:t>
      </w:r>
      <w:r>
        <w:rPr>
          <w:rFonts w:ascii="仿宋" w:hAnsi="仿宋" w:cs="仿宋" w:eastAsia="仿宋"/>
          <w:sz w:val="32"/>
          <w:szCs w:val="32"/>
          <w:lang w:eastAsia="zh-CN"/>
        </w:rPr>
        <w:t>为核心，制定我院</w:t>
      </w:r>
      <w:r>
        <w:rPr>
          <w:rFonts w:eastAsia="仿宋" w:cs="仿宋" w:ascii="仿宋" w:hAnsi="仿宋"/>
          <w:sz w:val="32"/>
          <w:szCs w:val="32"/>
          <w:lang w:val="en-US" w:eastAsia="zh-CN"/>
        </w:rPr>
        <w:t>2023</w:t>
      </w:r>
      <w:r>
        <w:rPr>
          <w:rFonts w:ascii="仿宋" w:hAnsi="仿宋" w:cs="仿宋" w:eastAsia="仿宋"/>
          <w:sz w:val="32"/>
          <w:szCs w:val="32"/>
          <w:lang w:val="en-US" w:eastAsia="zh-CN"/>
        </w:rPr>
        <w:t>年度重大选题方向指南。</w:t>
      </w:r>
      <w:r>
        <w:br w:type="page"/>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31" w:type="dxa"/>
        <w:jc w:val="left"/>
        <w:tblInd w:w="91" w:type="dxa"/>
        <w:tblLayout w:type="fixed"/>
        <w:tblCellMar>
          <w:top w:w="0" w:type="dxa"/>
          <w:left w:w="108" w:type="dxa"/>
          <w:bottom w:w="0" w:type="dxa"/>
          <w:right w:w="108" w:type="dxa"/>
        </w:tblCellMar>
      </w:tblPr>
      <w:tblGrid>
        <w:gridCol w:w="728"/>
        <w:gridCol w:w="135"/>
        <w:gridCol w:w="7568"/>
      </w:tblGrid>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的二十大重大历史意义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习近平新时代中国特色社会主义思想原创性贡献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三个务必”的深刻思想意蕴和内涵逻辑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五个必由之路”的科学内涵及其逻辑关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时代中国特色社会主义思想的世界观和方法论</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第二个百年奋斗目标的整体性研究</w:t>
            </w:r>
          </w:p>
        </w:tc>
      </w:tr>
      <w:tr>
        <w:trPr>
          <w:trHeight w:val="9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第一生产力、第一资源、第一动力的整合性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实现建军一百年与开创国防和军队现代化新局面的目标设想及未来挑战应对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科学平衡处理动态清零方针与保持国民经济中速增长目标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扩大内需战略与深化供给侧结构性改革有机结合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马克思主义中国化时代化的新思考新境界新任务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与世界各国现代化共性与差异性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的特点和规律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五大特征的协调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道路的和平与发展特性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本质要求在经济建设领域的映射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马克思主义中国化时代化与中国式现代化的内在关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时代十年伟大变革的里程碑意义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我国人口问题给中国式现代化带来的机遇和挑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面建成社会主义现代化强国的两步走战略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在两步走战略中的地位和作用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在新发展格局和现代化经济体系中的定位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现代化进程中浦东引领区的地位和战略使命研究</w:t>
            </w:r>
          </w:p>
        </w:tc>
      </w:tr>
      <w:tr>
        <w:trPr>
          <w:trHeight w:val="601"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人类共同价值的“公平、正义”理论研究​</w:t>
            </w:r>
          </w:p>
        </w:tc>
      </w:tr>
      <w:tr>
        <w:trPr>
          <w:trHeight w:val="601"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世界文明史视域下的人类命运共同体思想阐释</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动构建人类命运共同体的路径和抓手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过程人民民主的话语阐释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健全完善全过程人民民主的体制机制创新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健全和加强人民当家作主制度体系、制度保障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人民至上的理论和实践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社会主义民主政治制度化、规范化、程序化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促进共同富裕的基础性制度体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促进共同富裕的分配制度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同富裕的总体构思与实施步骤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的自我革命与全面从严治党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共产党自我革命的特点和规律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以党的自我革命引领社会革命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的诞生地传承弘扬伟大建党精神实践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深入推进新时代党的建设伟大工程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建设堪当民族复兴重任的高素质干部队伍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系统完善党的领导制度体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领导干部斗争精神和斗争本领养成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青年工作在党和国家事业全局中战略性地位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反腐败斗争的制度性成果和治理效能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的成功道路和中国基本国情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建理论、社会与行政治理、经济发展、法治建设的人民性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大统战格局视野下，爱国统一战线工作中的若干热点、难点问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促进两岸同胞心灵契合的网媒传播优化方略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在“两个结合”中坚持和发展马克思主义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深化两岸各领域融合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时代解决台湾问题的总体方略</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反制裁、反干涉、反长臂管辖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完善大统战格局视野下，积极引导宗教与社会主义社会相适应的路径与方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构建高水平社会主义市场经济体制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水平社会主义市场经济体制的内涵与标准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水平社会主义市场经济体制和全国统一大市场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质量发展的动力机制与卡点瓶颈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高质量发展与经济建设为中心关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超大规模经济体与构建全国统一大市场问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超大规模经济体与构建现代化产业体系问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动战略性新兴产业融合集群发展路径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关键核心技术突破和战略性新兴产业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把发展经济的着力点放在实体经济上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面推进乡村振兴，坚持农业农村优先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大数据驱动经济高质量发展的思路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促进数字经济与实体经济深度融合发展研究</w:t>
            </w:r>
          </w:p>
        </w:tc>
      </w:tr>
      <w:tr>
        <w:trPr>
          <w:trHeight w:val="623"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球经贸新格局下我国区域间产业协同发展路径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优化重大生产力布局促进区域协调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促进区域协调发展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构建上海大都市圈城市协调发展新格局—兼对东京都市圈的比较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超大城市与长三角城市群的中国式现代化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五个新城”建设在城乡融合和区域发展中的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时期长三角高质量一体化发展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在长三角一体化推进城乡融合和区域发展中的优势和作用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构建优势互补、高质量发展的区域经济布局和国土空间体系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大变局下深入推进上海高水平对外开放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球高端产业研发人才与上海市产业强链的匹配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依托我国超大规模市场优势，推进高水平对外开放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进高水平对外开放重大问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构建新发展格局对中国与世界关系的影响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提升国际循环质量和水平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增强国内大循环内生动力和可靠性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一带一路”九年的经验总结及其高质量发展的思路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推进高水平对外开放的重大举措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形势下上海在构建以国内循环为主体、国内国际双循环相互促进新发展格局中发挥引领作用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新时代改革开放中的外资管理方式优化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人民城市重大理念与城市治理现代化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完善社会治理体系提升社会治理效能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商共建共享的全球治理观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0</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当前的地方保护和行政性垄断的表现与对策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1</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建共治共享的社会治理制度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2</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完善社会治理体系、提升社会治理效能视野下基层社会治理的若干问题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3</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式教育现代化价值取向和发展路径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4</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人才强国战略下构筑上海人才战略优势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5</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建设世界重要人才中心和创新高地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6</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实施就业优先战略健全就业促进机制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7</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完善生育支持体系，降低上海生育养育教育成本研究</w:t>
            </w:r>
          </w:p>
        </w:tc>
      </w:tr>
      <w:tr>
        <w:trPr>
          <w:trHeight w:val="600" w:hRule="atLeast"/>
        </w:trPr>
        <w:tc>
          <w:tcPr>
            <w:tcW w:w="728"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8</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建设具有全球竞争力的开放型创新生态研究</w:t>
            </w:r>
          </w:p>
        </w:tc>
      </w:tr>
      <w:tr>
        <w:trPr>
          <w:trHeight w:val="600" w:hRule="atLeast"/>
        </w:trPr>
        <w:tc>
          <w:tcPr>
            <w:tcW w:w="728" w:type="dxa"/>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9</w:t>
            </w:r>
            <w:r>
              <w:rPr>
                <w:rFonts w:ascii="仿宋" w:hAnsi="仿宋" w:cs="仿宋" w:eastAsia="仿宋"/>
                <w:i w:val="false"/>
                <w:iCs w:val="false"/>
                <w:color w:val="000000"/>
                <w:kern w:val="0"/>
                <w:sz w:val="32"/>
                <w:szCs w:val="32"/>
                <w:u w:val="none"/>
                <w:lang w:val="en-US" w:eastAsia="zh-CN" w:bidi="ar"/>
              </w:rPr>
              <w:t>、</w:t>
            </w:r>
          </w:p>
        </w:tc>
        <w:tc>
          <w:tcPr>
            <w:tcW w:w="7703"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健全新型举国体制、强化国家战略科技力量与提升国家创新体系整体效能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0</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党的二十大报告首次单独把法治建设作为专章的重大意义​</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1</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在法治轨道上全面推进社会主义现代化国家建设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2</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完善党内法规制度体系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3</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进依法行政建设法治政府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4</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华优秀法律文化融入中国特色法治社会建设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5</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法治国家、法治政府、法治社会一体建设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6</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建设具有强大凝聚力和引领力的社会主义意识形态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7</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意识形态领域全局性、根本性转变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8</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华优秀传统文化蕴含的全人类共同价值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9</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在中国式现代化实践中建构中国自主知识体系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0</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加快构建中国话语体系和中国叙事体系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1</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增强中华文明传播力影响力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2</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进能耗“双控”向碳排放“双控”转变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3</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人与自然和谐共生的现代化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4</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双碳战略目标下绿色低碳生产生活方式转型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5</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长三角一体化示范区生态绿色协同治理实践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6</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提高生态系统多样性稳定性持续性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7</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以全媒体手段塑造主流舆论新格局的策略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8</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用网络综合治理来营造良好网络内容生态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9</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推进国家安全体系和能力现代化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0</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以新安全格局保障新发展格局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1</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坚持我国宗教中国化方向，积极引导宗教与社会主义社会相适应</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2</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面推进中国特色大国外交探索：基于中东的案例</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3</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基本实现社会主义现代化的外部环境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4</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创新性拓展中国特色大国外交与构建基本方略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5</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有效应对严峻复杂的国际形势和接踵而至的巨大风险挑战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6</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美国对华遏制战略加大对中华民族伟大复兴挑战的应对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7</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美国推进国际经济合作新形态与我国对外开放新举措、新实招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8</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参与全球治理体系改革与建设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9</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促进世界和平与发展的战略路径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0</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推动全球化的正确方向与关键领域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1</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历史上对利益固化的防范与突破机制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2</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社会主义文化强国建设的基本路径和战略举措</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3</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发展面向现代化，面向世界，面向未来的民族的科学的大众的社会主义文化</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4</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共建一带一路高质量发展中深化人文交流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5</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中国传统优秀文化与科学社会主义的高度契合性研究</w:t>
            </w:r>
          </w:p>
        </w:tc>
      </w:tr>
      <w:tr>
        <w:trPr>
          <w:trHeight w:val="600" w:hRule="atLeast"/>
        </w:trPr>
        <w:tc>
          <w:tcPr>
            <w:tcW w:w="863" w:type="dxa"/>
            <w:gridSpan w:val="2"/>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6</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人类文明新形态研究</w:t>
            </w:r>
          </w:p>
        </w:tc>
      </w:tr>
      <w:tr>
        <w:trPr>
          <w:trHeight w:val="600" w:hRule="atLeast"/>
        </w:trPr>
        <w:tc>
          <w:tcPr>
            <w:tcW w:w="863" w:type="dxa"/>
            <w:gridSpan w:val="2"/>
            <w:tcBorders/>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37</w:t>
            </w:r>
            <w:r>
              <w:rPr>
                <w:rFonts w:ascii="仿宋" w:hAnsi="仿宋" w:cs="仿宋" w:eastAsia="仿宋"/>
                <w:i w:val="false"/>
                <w:iCs w:val="false"/>
                <w:color w:val="000000"/>
                <w:kern w:val="0"/>
                <w:sz w:val="32"/>
                <w:szCs w:val="32"/>
                <w:u w:val="none"/>
                <w:lang w:val="en-US" w:eastAsia="zh-CN" w:bidi="ar"/>
              </w:rPr>
              <w:t>、</w:t>
            </w:r>
          </w:p>
        </w:tc>
        <w:tc>
          <w:tcPr>
            <w:tcW w:w="7568"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上海率先试点规则、规制、管理标准等制度型开放研究</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5:00Z</dcterms:created>
  <dc:creator>yangxuan</dc:creator>
  <dc:description/>
  <dc:language>en-US</dc:language>
  <cp:lastModifiedBy>米粒</cp:lastModifiedBy>
  <cp:lastPrinted>2022-11-25T16:09:00Z</cp:lastPrinted>
  <dcterms:modified xsi:type="dcterms:W3CDTF">2022-11-29T05: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39AE90A34F58A5AE1ADEBB602032</vt:lpwstr>
  </property>
  <property fmtid="{D5CDD505-2E9C-101B-9397-08002B2CF9AE}" pid="3" name="KSOProductBuildVer">
    <vt:lpwstr>2052-11.1.0.12763</vt:lpwstr>
  </property>
  <property fmtid="{D5CDD505-2E9C-101B-9397-08002B2CF9AE}" pid="4" name="commondata">
    <vt:lpwstr>commondata</vt:lpwstr>
  </property>
</Properties>
</file>