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国际航运中心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国际航运中心专项课题即日起面向社会发布并公开招标。现通知如下：</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国际航运中心数字化转型发展难点问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长三角一体化背景下上海国际航运中心建设研究</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全国高等院校、科研机构、党政机关、社会团体、企业等单位或个人（个人申报须有课题依托管理单位）。</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2. </w:t>
      </w:r>
      <w:r>
        <w:rPr>
          <w:rFonts w:ascii="仿宋" w:hAnsi="仿宋" w:cs="仿宋" w:eastAsia="仿宋"/>
          <w:i w:val="false"/>
          <w:caps w:val="false"/>
          <w:smallCaps w:val="false"/>
          <w:color w:val="000000"/>
          <w:spacing w:val="0"/>
          <w:kern w:val="0"/>
          <w:sz w:val="32"/>
          <w:szCs w:val="32"/>
          <w:lang w:val="en-US" w:eastAsia="zh-CN" w:bidi="ar"/>
        </w:rPr>
        <w:t>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指南，见本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网上申报受理日期：</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含申请人所在单位完成网上审核）。</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受理后，由招标单位组织进行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在上海市人民政府发展研究中心网站公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伍万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受理部门：上海国际航运研究中心航运中心建设研究所</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地址：上海市虹口区霍山路</w:t>
      </w:r>
      <w:r>
        <w:rPr>
          <w:rFonts w:eastAsia="仿宋" w:cs="仿宋" w:ascii="仿宋" w:hAnsi="仿宋"/>
          <w:i w:val="false"/>
          <w:caps w:val="false"/>
          <w:smallCaps w:val="false"/>
          <w:color w:val="000000"/>
          <w:spacing w:val="0"/>
          <w:kern w:val="0"/>
          <w:sz w:val="32"/>
          <w:szCs w:val="32"/>
          <w:lang w:val="en-US" w:eastAsia="zh-CN" w:bidi="ar"/>
        </w:rPr>
        <w:t>150</w:t>
      </w:r>
      <w:r>
        <w:rPr>
          <w:rFonts w:ascii="仿宋" w:hAnsi="仿宋" w:cs="仿宋" w:eastAsia="仿宋"/>
          <w:i w:val="false"/>
          <w:caps w:val="false"/>
          <w:smallCaps w:val="false"/>
          <w:color w:val="000000"/>
          <w:spacing w:val="0"/>
          <w:kern w:val="0"/>
          <w:sz w:val="32"/>
          <w:szCs w:val="32"/>
          <w:lang w:val="en-US" w:eastAsia="zh-CN" w:bidi="ar"/>
        </w:rPr>
        <w:t>号</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楼</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咨询电话：</w:t>
      </w:r>
      <w:r>
        <w:rPr>
          <w:rFonts w:eastAsia="仿宋" w:cs="仿宋" w:ascii="仿宋" w:hAnsi="仿宋"/>
          <w:i w:val="false"/>
          <w:caps w:val="false"/>
          <w:smallCaps w:val="false"/>
          <w:color w:val="000000"/>
          <w:spacing w:val="0"/>
          <w:kern w:val="0"/>
          <w:sz w:val="32"/>
          <w:szCs w:val="32"/>
          <w:lang w:val="en-US" w:eastAsia="zh-CN" w:bidi="ar"/>
        </w:rPr>
        <w:t>021-65853850-8015</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E-mail</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jinjiachen@sisi-smu.org</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国际航运中心专项课题指南</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上海国际航运中心数字化转型发展难点问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加快推动航运创新发展，促进港航业数字化转型，是“十四五”时期提升上海国际航运中心能级的关键之举。本课题旨在从推动新技术与航运业深度融合，构建开放的航运数字生态的角度出发，深入分析上海国际航运中心数字化转型需要破解的重点难点和瓶颈问题，研究提出推进港航领域数字化转型的操作路径和具体举措，为下一步推进工作提供参考。</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研究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国际航运中心数字化转型的现状和基础；</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国际航运中心数字化转型面临的主要难点、问题及瓶颈分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推动航运中心数字化转型的经验和启示；</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国际航运中心数字化转型的路径和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5. </w:t>
      </w:r>
      <w:r>
        <w:rPr>
          <w:rFonts w:ascii="仿宋" w:hAnsi="仿宋" w:cs="仿宋" w:eastAsia="仿宋"/>
          <w:i w:val="false"/>
          <w:caps w:val="false"/>
          <w:smallCaps w:val="false"/>
          <w:color w:val="000000"/>
          <w:spacing w:val="0"/>
          <w:kern w:val="0"/>
          <w:sz w:val="32"/>
          <w:szCs w:val="32"/>
          <w:lang w:val="en-US" w:eastAsia="zh-CN" w:bidi="ar"/>
        </w:rPr>
        <w:t>近期推动上海国际航运中心数字化转型的主要抓手和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初，提交完整的课题研究成果报告和专题报告，进行中期成果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月初，完成研究任务，提交课题研究总报告。</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长三角一体化背景下上海国际航运中心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长三角更高质量一体化发展上升为国家战略，对区域港航新型竞合关系、治理体系等问题提出更高要求。本课题旨在从长三角港航更高质量一体化发展的角度出发，研究分析上海国际航运中心市场、服务、治理一体化的现状、问题及瓶颈，提出进一步推动区域港航一体化，共建辐射全球的航运枢纽的基本思路、重点任务和主要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研究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长三角一体化对上海国际航运中心建设的新机遇和新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国际航运中心区域港航一体化发展的现状、问题及主要的制约因素；</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促进区域港航一体化发展的经验和启示；</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国际航运中心区域港航更高质量一体化发展的基本思路和主要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初，提交完整的课题研究成果报告和专题报告，进行中期成果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月初，完成研究任务，提交课题研究总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