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机关事务管理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现将</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机关事务管理专项课题面向社会发布并公开招标。具体通知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课题目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推进机关事务运行保障数字化转型与智慧机管局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完善机关公物仓制度建设开创资产管理新局面的途径与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十四五”时期加快节约型机关建设的途径与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长三角机关事务一体化高质量发展战略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全国高等院校、科研机构、社会团体、企业等单位或个人（个人申报须有课题依托管理单位）。</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申报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课题组负责人须遵守中华人民共和国宪法和法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课题组负责人须具有与所申报项目内容有关的研究工作经历，并具有较强的组织和协调能力，以及较高的理论素养和分析解决问题的能力。课题组主要成员须熟悉相关领域情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组负责人必须是课题实施全过程的真正组织者和指导者，承担实质性研究工作，挂名或不承担实质性研究工作的人员不得作为课题组负责人申请项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课题研究要坚持理论联系实际，突出研究的科学性、针对性和可操作性，要有理论、数据和案例支撑。注重深入开展调查研究，提出符合上海实际的、操作性强的策略及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投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报步骤：（</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填写提交申报材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指南，见本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报数量限制：同一申请人，申报课题数量不能超过两项，超限申报无效。</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网上申报受理日期：</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含申请人所在单位完成网上审核）。</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两轮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招标单位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上旬在上海市人民政府发展研究中心（</w:t>
      </w:r>
      <w:r>
        <w:rPr>
          <w:rFonts w:eastAsia="仿宋" w:cs="仿宋" w:ascii="仿宋" w:hAnsi="仿宋"/>
          <w:i w:val="false"/>
          <w:caps w:val="false"/>
          <w:smallCaps w:val="false"/>
          <w:color w:val="000000"/>
          <w:spacing w:val="0"/>
          <w:kern w:val="0"/>
          <w:sz w:val="32"/>
          <w:szCs w:val="32"/>
          <w:lang w:val="en-US" w:eastAsia="zh-CN" w:bidi="ar"/>
        </w:rPr>
        <w:t>www.fzzx.sh.gov.cn</w:t>
      </w:r>
      <w:r>
        <w:rPr>
          <w:rFonts w:ascii="仿宋" w:hAnsi="仿宋" w:cs="仿宋" w:eastAsia="仿宋"/>
          <w:i w:val="false"/>
          <w:caps w:val="false"/>
          <w:smallCaps w:val="false"/>
          <w:color w:val="000000"/>
          <w:spacing w:val="0"/>
          <w:kern w:val="0"/>
          <w:sz w:val="32"/>
          <w:szCs w:val="32"/>
          <w:lang w:val="en-US" w:eastAsia="zh-CN" w:bidi="ar"/>
        </w:rPr>
        <w:t>）和上海市机关事务管理局</w:t>
      </w:r>
      <w:r>
        <w:rPr>
          <w:rFonts w:eastAsia="仿宋" w:cs="仿宋" w:ascii="仿宋" w:hAnsi="仿宋"/>
          <w:i w:val="false"/>
          <w:caps w:val="false"/>
          <w:smallCaps w:val="false"/>
          <w:color w:val="000000"/>
          <w:spacing w:val="0"/>
          <w:kern w:val="0"/>
          <w:sz w:val="32"/>
          <w:szCs w:val="32"/>
          <w:lang w:val="en-US" w:eastAsia="zh-CN" w:bidi="ar"/>
        </w:rPr>
        <w:t>(http://www.jgj.sh.gov.cn)</w:t>
      </w:r>
      <w:r>
        <w:rPr>
          <w:rFonts w:ascii="仿宋" w:hAnsi="仿宋" w:cs="仿宋" w:eastAsia="仿宋"/>
          <w:i w:val="false"/>
          <w:caps w:val="false"/>
          <w:smallCaps w:val="false"/>
          <w:color w:val="000000"/>
          <w:spacing w:val="0"/>
          <w:kern w:val="0"/>
          <w:sz w:val="32"/>
          <w:szCs w:val="32"/>
          <w:lang w:val="en-US" w:eastAsia="zh-CN" w:bidi="ar"/>
        </w:rPr>
        <w:t>等网站同步公布中标结果。</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六、进度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课题组自接《课题委托立项通知书》起</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日内，须填报《上海市人民政府决策咨询研究项目计划任务书》，并提交详细研究提纲和具体实施计划。</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初，课题组提交中期研究成果，招标单位组织进行中期检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初，课题组提交研究报告，由招标单位组织专家对研究成果进行鉴定、验收。验收合格的课题，须向招标单位提交正式研究报告及成果摘要。</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研究期间，招标单位可根据工作需要，要求课题组作</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至</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次研究进展情况汇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七、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项课题资助人民币</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八、办理部门及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办理部门：上海市机关事务管理局政策法规处（研究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地址：上海市黄浦区人民大道</w:t>
      </w:r>
      <w:r>
        <w:rPr>
          <w:rFonts w:eastAsia="仿宋" w:cs="仿宋" w:ascii="仿宋" w:hAnsi="仿宋"/>
          <w:i w:val="false"/>
          <w:caps w:val="false"/>
          <w:smallCaps w:val="false"/>
          <w:color w:val="000000"/>
          <w:spacing w:val="0"/>
          <w:kern w:val="0"/>
          <w:sz w:val="32"/>
          <w:szCs w:val="32"/>
          <w:lang w:val="en-US" w:eastAsia="zh-CN" w:bidi="ar"/>
        </w:rPr>
        <w:t>200</w:t>
      </w:r>
      <w:r>
        <w:rPr>
          <w:rFonts w:ascii="仿宋" w:hAnsi="仿宋" w:cs="仿宋" w:eastAsia="仿宋"/>
          <w:i w:val="false"/>
          <w:caps w:val="false"/>
          <w:smallCaps w:val="false"/>
          <w:color w:val="000000"/>
          <w:spacing w:val="0"/>
          <w:kern w:val="0"/>
          <w:sz w:val="32"/>
          <w:szCs w:val="32"/>
          <w:lang w:val="en-US" w:eastAsia="zh-CN" w:bidi="ar"/>
        </w:rPr>
        <w:t>号综合楼</w:t>
      </w:r>
      <w:r>
        <w:rPr>
          <w:rFonts w:eastAsia="仿宋" w:cs="仿宋" w:ascii="仿宋" w:hAnsi="仿宋"/>
          <w:i w:val="false"/>
          <w:caps w:val="false"/>
          <w:smallCaps w:val="false"/>
          <w:color w:val="000000"/>
          <w:spacing w:val="0"/>
          <w:kern w:val="0"/>
          <w:sz w:val="32"/>
          <w:szCs w:val="32"/>
          <w:lang w:val="en-US" w:eastAsia="zh-CN" w:bidi="ar"/>
        </w:rPr>
        <w:t>416</w:t>
      </w:r>
      <w:r>
        <w:rPr>
          <w:rFonts w:ascii="仿宋" w:hAnsi="仿宋" w:cs="仿宋" w:eastAsia="仿宋"/>
          <w:i w:val="false"/>
          <w:caps w:val="false"/>
          <w:smallCaps w:val="false"/>
          <w:color w:val="000000"/>
          <w:spacing w:val="0"/>
          <w:kern w:val="0"/>
          <w:sz w:val="32"/>
          <w:szCs w:val="32"/>
          <w:lang w:val="en-US" w:eastAsia="zh-CN" w:bidi="ar"/>
        </w:rPr>
        <w:t>室（邮编：</w:t>
      </w:r>
      <w:r>
        <w:rPr>
          <w:rFonts w:eastAsia="仿宋" w:cs="仿宋" w:ascii="仿宋" w:hAnsi="仿宋"/>
          <w:i w:val="false"/>
          <w:caps w:val="false"/>
          <w:smallCaps w:val="false"/>
          <w:color w:val="000000"/>
          <w:spacing w:val="0"/>
          <w:kern w:val="0"/>
          <w:sz w:val="32"/>
          <w:szCs w:val="32"/>
          <w:lang w:val="en-US" w:eastAsia="zh-CN" w:bidi="ar"/>
        </w:rPr>
        <w:t>200003</w:t>
      </w:r>
      <w:r>
        <w:rPr>
          <w:rFonts w:ascii="仿宋" w:hAnsi="仿宋" w:cs="仿宋" w:eastAsia="仿宋"/>
          <w:i w:val="false"/>
          <w:caps w:val="false"/>
          <w:smallCaps w:val="false"/>
          <w:color w:val="000000"/>
          <w:spacing w:val="0"/>
          <w:kern w:val="0"/>
          <w:sz w:val="32"/>
          <w:szCs w:val="32"/>
          <w:lang w:val="en-US" w:eastAsia="zh-CN" w:bidi="ar"/>
        </w:rPr>
        <w:t>）</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喻培莉 许志强</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02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3113560</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3113562</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电子邮箱：</w:t>
      </w:r>
      <w:r>
        <w:rPr>
          <w:rFonts w:eastAsia="仿宋" w:cs="仿宋" w:ascii="仿宋" w:hAnsi="仿宋"/>
          <w:i w:val="false"/>
          <w:caps w:val="false"/>
          <w:smallCaps w:val="false"/>
          <w:color w:val="000000"/>
          <w:spacing w:val="0"/>
          <w:kern w:val="0"/>
          <w:sz w:val="32"/>
          <w:szCs w:val="32"/>
          <w:lang w:val="en-US" w:eastAsia="zh-CN" w:bidi="ar"/>
        </w:rPr>
        <w:t>shjgjfgc@126.com</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特此通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上海市机关事务管理局</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r>
        <w:br w:type="page"/>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机关事务管理专项课题指南</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全面推进机关事务运行保障数字化转型与智慧机管局建设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重点研究全面推进城市数字化转型的背景下机关事务运行保障数字化转型与智慧机管局建设的重要作用，加强机关事务运行保障数字化转型与智慧机管局建设的顶层设计，注重解决机关事务运行保障数字化转型与智慧机管局建设的堵点难点，重视机关事务运行保障数字化转型与智慧机管局建设的安全保障问题，提出十四五时期全面推进机关事务运行保障数字化转型与智慧机管局建设的目标模式、行动路径与推进策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推进机关事务运行保障数字化转型与智慧机管局建设的重要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在推进机关事务运行保障数字化转型方面的现实评价、存在问题及原因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上海进一步加强机关事务运行保障数字化转型与智慧机管局建设的基本策略、实施路径和举措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初，提交课题研究中期成果报告或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完善机关公物仓制度建设开创资产管理新局面的途径与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党的十八大明确提出要“完善各类国有资产管理体制”，而行政事业单位资产又是国有资产的重要组成部分。这部分资产的管理直接影响着政府职能的履行和廉洁政府形象的打造。行政事业单位资产因其实物形态的特性，一直以来是公共管理的难题。目前很多地方政府对加强行政事业单位国有资产管理进行了很多探索。其中一项有力的措施就是建立政府公物仓。这样既提高了资产使用和处置效率，又贯彻了厉行节约、反对浪费的精神。</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7</w:t>
      </w:r>
      <w:r>
        <w:rPr>
          <w:rFonts w:ascii="仿宋" w:hAnsi="仿宋" w:cs="仿宋" w:eastAsia="仿宋"/>
          <w:i w:val="false"/>
          <w:caps w:val="false"/>
          <w:smallCaps w:val="false"/>
          <w:color w:val="000000"/>
          <w:spacing w:val="0"/>
          <w:kern w:val="0"/>
          <w:sz w:val="32"/>
          <w:szCs w:val="32"/>
          <w:lang w:val="en-US" w:eastAsia="zh-CN" w:bidi="ar"/>
        </w:rPr>
        <w:t>日，国管局在《关于开展中央行政事业单位公物仓试点工作的通知》明确提出为贯彻落实政府带头“过紧日子”有关要求，提高中央行政事业单位国有资产使用效益，推进节约型机关建议，根据《党政机关厉行节约反对浪费条例》《机关事务管理条例》等有关法规和规定，开展中央行政事业单位公物仓试点工作。本课题主要研究“十四五”时期，上海如何有效推进政府公物仓建议，提高行政事业单位国有资产使用效益，机关运行成本，节约集约使用经费、资产和能源资源，以更为集约节约举措保障党政机关的高效有序运行，提出十四五时期加快推进政府公物仓建设，提高行政事业单位国有资产使用效益的着力点、突破口与推进策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梳理、评估近年来国家、主要兄弟省市和本市在公物仓制度建设方面的举措及具体实施效果；</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深入研究分析当前本市在公物仓制度建设方面面临的瓶颈问题及其主要原因；</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前瞻性地研究提出本市公物仓制度建设的思路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初，提交课题研究中期成果报告或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十四五”时期加快节约型机关建设的途径与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研究“十四五”时期，上海各级机关事务部门如何继续落实过紧日子要求，严格控制机关运行成本，节约集约使用经费、资产和能源资源，以更为集约节约举措保障党政机关的高效有序运行，提出十四五时期加快推进节约型机关建设的目标模式、行动路径与推进策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面梳理、评估近年来国家、主要兄弟省市和本市在节约型机关建设方面的举措及具体实施效果；</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深入研究分析当前本市在节约型机关建设方面面临的瓶颈问题及其主要原因；</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前瞻性地研究提出本市“十四五”时期从加快节约型机关建设的思路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初，提交课题研究中期成果报告或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长三角机关事务一体化高质量发展战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目的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推进机关运行保障区域一体化是机关事务管理部门服务党和国家中心工作的重要体现，是落实党和政府“过紧日子”要求的重要手段。长三角区域机关事务一体化高质量协同发展对三省一市机关事务管理部门法治政府、责任政府、节约政府、廉洁政府的建设具有重要意义，本课题要站在长三角高质量一体化发展的高度，谋划政务管理、政务服务、政务保障一体化发展；秉持“一体两翼”发展理念，围绕资产、资金、资源“三统一”和“共建、共享、共用”的方向，提出统筹推进区域一体化发展，推动管理更实、服务更优、保障更强的目标模式、行动路径与推进策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课题重点研究但不限于以下方面：</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长三角机关事务一体化建设的重要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当前长三角机关事务一体化建设方面的现实评价、存在问题及原因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进一步加强长三角机关事务一体化建设，推进长三角机关事务一体化高质量发展的基本策略、实施路径和举措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研究实施进度与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初，提交课题研究中期成果报告或专题报告，进行中期成果评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初，完成研究任务，提交课题研究总报告（</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万字以内）和摘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字）。书面材料各一式三份，同时提交相应的电子版文件（</w:t>
      </w:r>
      <w:r>
        <w:rPr>
          <w:rFonts w:eastAsia="仿宋" w:cs="仿宋" w:ascii="仿宋" w:hAnsi="仿宋"/>
          <w:i w:val="false"/>
          <w:caps w:val="false"/>
          <w:smallCaps w:val="false"/>
          <w:color w:val="000000"/>
          <w:spacing w:val="0"/>
          <w:kern w:val="0"/>
          <w:sz w:val="32"/>
          <w:szCs w:val="32"/>
          <w:lang w:val="en-US" w:eastAsia="zh-CN" w:bidi="ar"/>
        </w:rPr>
        <w:t>Word</w:t>
      </w:r>
      <w:r>
        <w:rPr>
          <w:rFonts w:ascii="仿宋" w:hAnsi="仿宋" w:cs="仿宋" w:eastAsia="仿宋"/>
          <w:i w:val="false"/>
          <w:caps w:val="false"/>
          <w:smallCaps w:val="false"/>
          <w:color w:val="000000"/>
          <w:spacing w:val="0"/>
          <w:kern w:val="0"/>
          <w:sz w:val="32"/>
          <w:szCs w:val="32"/>
          <w:lang w:val="en-US" w:eastAsia="zh-CN" w:bidi="ar"/>
        </w:rPr>
        <w:t>格式）。</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