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上海市哲学社会科学规划“研究阐释党的二十届三中全会精神”专项课题选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的二十届三中全会的重大意义和深远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的二十大以来党和国家事业取得的重大成就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习近平总书记关于全面深化改革的一系列新思想、新观点、新论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进中国式现代化进一步全面深化改革的总目标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时代全面深化改革的基本经验、规律性成果与原创性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全面深化改革“六个坚持”原则的学理化阐释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全面深化改革的制度体系、内在逻辑体系和整体协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8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全面深化改革关键时期的外部环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9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水平社会主义市场经济体制的构成要件与建构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0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有企业履行国家战略使命评价制度与考核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1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向新质生产力的民营企业转型提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2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时期实现市场主导的有效投资内生增长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3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点产业知识产权快速协同保护机制和跨区域保护合作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4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向高质量发展的国际消费中心建设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5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点产业链安全风险评估和应对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6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生产性服务业集聚提升产业链韧性的机制与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7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大产业基金运作和监督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8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统筹推进教育科技人才体制机制一体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9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球城市教育科技人才协同体制机制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水平创新共同体促进科技创新与产业创新深度融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1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制度型对外开放助力世界重要人才中心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2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撑高质量发展的统计指标核算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3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化金融体制改革促进高质量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4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动京津冀、长三角、粤港澳大湾区等地区更好发挥高质量发展动力源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5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超大城市构建城乡融合发展新格局的路径和经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6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水平对外开放的理论内涵与体制机制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7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贸易政策和财税、金融、产业政策协同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8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时代优化区域开放布局扩大高水平对外开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9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全全过程人民民主中的协商民主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0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造市场化、法治化、国际化一流营商环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1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快构建中国哲学社会科学自主知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2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探索文化和科技融合有效机制加快发展新型文化业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3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构建房地产发展新模式的理论基础与实践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4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超大城市老龄群体数字融入困境与空间治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5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污染物协同治理和环境风险管控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6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持绿色低碳发展的财税、金融、投资、价格政策和标准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7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一轮科技革命和产业变革对经济社会发展和安全的影响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8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超大城市社会治理体系和治理能力现代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9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海外利益和投资风险预警、防控、保护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0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经济组织、新社会组织、新就业群体党的建设有效途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1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党的自我革命引领进一步全面深化改革、推进中国式现代化的内在机制和实践要求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2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全方位大力度推进首创性改革、引领性开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3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率先构建高水平社会主义市场经济体制，加快推进“五个中心”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4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深化科技体制改革推动上海国际科创中心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5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构建全国统一大市场中的长三角引领示范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6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因地制宜发展新质生产力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7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长三角协同推动新质生产力形成的体制机制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8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系化推进上海国际金融中心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9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面践行人民城市重要理念，更高质量推进上海人民城市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0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大都市圈同城化发展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1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在制度型开放中的龙头带动和示范引领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2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升上海面向全球专业服务能级，助力中国企业高质量出海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3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发挥桥头堡作用服务高质量共建“一带一路”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4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时代上海践行全过程人民民主的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5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完善法治上海建设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6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全面深化改革推进习近平文化思想最佳实践地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7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时代文化体制机制改革中的“上海样本”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8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构建更有效力的国际传播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9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解决上海结构性就业矛盾的促进机制和政策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60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海养老事业和养老产业政策优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kechu</dc:creator>
  <dc:description/>
  <dc:language>en-US</dc:language>
  <cp:lastModifiedBy>米粒</cp:lastModifiedBy>
  <dcterms:modified xsi:type="dcterms:W3CDTF">2024-09-08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C963A3AF40268A2AEB8284515D4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