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院内招标课题专家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申请号和批准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before="156" w:after="156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36"/>
          <w:szCs w:val="36"/>
        </w:rPr>
        <w:t>分组：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>博士研究生专项</w:t>
      </w:r>
      <w:r>
        <w:rPr>
          <w:rFonts w:eastAsia="华文中宋" w:ascii="华文中宋" w:hAnsi="华文中宋"/>
          <w:b/>
          <w:sz w:val="28"/>
          <w:szCs w:val="28"/>
          <w:u w:val="single"/>
        </w:rPr>
        <w:t>/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>经济类和综合类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before="312" w:after="0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ind w:left="-540" w:firstLine="3423"/>
        <w:rPr/>
      </w:pPr>
      <w:r>
        <w:rPr/>
        <w:t>院内招标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bookmarkStart w:id="0" w:name="_Hlk70328345"/>
            <w:r>
              <w:rPr>
                <w:rFonts w:ascii="黑体;SimHei" w:hAnsi="黑体;SimHei" w:eastAsia="黑体;SimHei"/>
                <w:sz w:val="30"/>
                <w:szCs w:val="30"/>
              </w:rPr>
              <w:t>名称：</w:t>
            </w:r>
            <w:bookmarkEnd w:id="0"/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 xml:space="preserve">国内外相关研究概述。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要问题和主要研究内容，总体研究框架。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研究进度安排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</w:t>
            </w:r>
            <w:bookmarkStart w:id="1" w:name="_Hlk70327105"/>
            <w:r>
              <w:rPr>
                <w:rFonts w:ascii="宋体;SimSun" w:hAnsi="宋体;SimSun" w:cs="宋体;SimSun"/>
                <w:b/>
                <w:bCs/>
                <w:sz w:val="24"/>
              </w:rPr>
              <w:t>已有相关成果</w:t>
            </w:r>
            <w:bookmarkEnd w:id="1"/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已有相关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打印，《院内招标课题专家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</cp:lastModifiedBy>
  <cp:lastPrinted>2021-02-05T16:38:00Z</cp:lastPrinted>
  <dcterms:modified xsi:type="dcterms:W3CDTF">2023-06-25T02:10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BECE61DDE4B83B870C40B875519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